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902902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8 ма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4/15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45" w:hRule="atLeast"/>
        </w:trPr>
        <w:tc>
          <w:tcPr>
            <w:tcW w:w="9786" w:type="dxa"/>
            <w:tcBorders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 итогах городского патриотического конкурса «ВЕСНА ПОБЕДЫ», посвященного  70 – летию Победы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Заслушав информацию председателя Комиссии Беловой Н.Г., в целях реализации Программ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учение</w:t>
      </w:r>
      <w:r>
        <w:rPr/>
        <w:t xml:space="preserve"> и повышение квалификации организаторов и других участников избирательного процесса на территории Кушвинского городского округа</w:t>
      </w:r>
      <w:r>
        <w:rPr>
          <w:rFonts w:cs="Times New Roman" w:ascii="Times New Roman" w:hAnsi="Times New Roman"/>
        </w:rPr>
        <w:t>» на 2015 год совместно с Управлением образованием Кушвинского городского округа, МАДОУ № 9, Информационным порталом «Кушва-Онлайн» был организован конкурс среди учреждений дошкольного 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Кушвинская</w:t>
      </w:r>
      <w:r>
        <w:rPr/>
        <w:t xml:space="preserve">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/>
      </w:pPr>
      <w:r>
        <w:rPr/>
        <w:t>Утвердить протокол жюри  городского конкурса патриотического конкурса «ВЕСНА ПОБЕДЫ», посвященного 70 – летию Победы (прилагается)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/>
      </w:pPr>
      <w:r>
        <w:rPr/>
        <w:t>Определить победителей патриотического конкурса «ВЕСНА ПОБЕДЫ» в следующих номинациях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Апплика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Крошка Юра и Крошка Вика МАДОУ № 23. руководитель – Мамылина Надежда Михайл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оллективная работа «Письмо ветерану» МАДОУ № 9, руководитель – Мокерова Наталья Михайловна, Гуляева Марина Геннад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  </w:t>
      </w:r>
      <w:r>
        <w:rPr>
          <w:sz w:val="28"/>
          <w:szCs w:val="28"/>
        </w:rPr>
        <w:t>Панова Виктория МАДОУ № 14, руководитель - Еловикова Светлана Владими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Рисунк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 xml:space="preserve">Першина Маша МАДОУ № 4, руководитель – Сметанина Юлия Сергеев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на Диана МАДОУ № 19 руководитель - Чуркина Татьяна Алексе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аклан Анна МАДОУ № 24, руководитель – Красилова Дарья Николаевна, Якорнова Елена Александ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хмянин Артем МАДОУ № 9, руководитель - Мокерова Наталья Михайловна, Гуляева Марина Геннад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Кашкин Артем МАДОУ № 5, руководитель –Иванова Елена Александ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яхина Каролина, МАДОУ № 19, руководитель – Чуркина Татьяна Алексеев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Детское литературное творчество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Баранов Вова МАДОУ № 30, руководитель – Пофтальная Юлия Викторовна, Корьякина Татьяна Анатол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 МАДОУ №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 Миронов Сергей, МАДОУ № 5 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Семейный проект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урцева Маргарита и мама Надежда Александровна, МАДОУ №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узова Ульяна МАДОУ № 61, руководитель – Фокина Светлана Василь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ев Глеб МАДОУ № 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алакин Павел МАДОУ № 14, руководитель – Дробкова Елена Васильевна, Еловикова Светлана Владими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Ларин Д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ДОУ № 4 руководитель –Иванова Ирина Владими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Детский проект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Смирнов Тимофей МАДОУ №19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урлова Даша  МАДОУ № 6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 Шевелева Ан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ДОУ № 24 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Педагогический проект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: Творческий проект «Этот День Победы» разработчики: Гилева Алена Юрьевна, Якунина Ольга Владимировна, Изотова Екатерина Васильевна  МАДОУ № 1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 – мини исследование «Что мы знаем о войне…» разработчики: Чуркина Татьяна Алексеевна, Изотова Екатерина Васильевна МАДОУ № 19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Проект «Мы помним! Мы гордимся!» разработчики: Коллектив МАДОУ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 «Богатыри-защитники земли русской» сборник семейных проектов «Наши защитники Отечества» разработчики: Белянчикова Ирина Николаевна, Штефанюк Надежда Николаевна МАДОУ №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ий проект «Дети войны – дет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разработчики: Махмутова Нина Семеновна, Титова Татьяна Петровна, Томилова Леда Юрьевна МАДОУ № 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 Педагогический проект «Живые павшим обязаны вечно» разработчики: Малькова Наталья Петровна, Ионина Валентина Саввовна МАДОУ № 5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Наши деды – славные победы» разработчик: Коротких Лариса Александровна МАДОУ № 59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/>
      </w:pPr>
      <w:r>
        <w:rPr/>
        <w:t>Победителя конкурса, занявшим призовые места наградить дипломами конкурса, всем участникам вручить благодарности организатор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Направить настоящее решение Управление образования, дошкольным учреждениям Кушвинского городского округа 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5. 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жюри</w:t>
      </w:r>
      <w:r>
        <w:rPr>
          <w:b/>
        </w:rPr>
        <w:t xml:space="preserve"> </w:t>
      </w:r>
      <w:r>
        <w:rPr>
          <w:b/>
          <w:sz w:val="28"/>
          <w:szCs w:val="28"/>
        </w:rPr>
        <w:t>городского патриотического конкурса «ВЕСНА ПОБЕДЫ», посвященного 70 - летию Побед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ушва </w:t>
        <w:tab/>
        <w:tab/>
        <w:tab/>
        <w:tab/>
        <w:tab/>
        <w:tab/>
        <w:tab/>
        <w:tab/>
        <w:t xml:space="preserve"> </w:t>
        <w:tab/>
        <w:t>19 мая 2015 года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атриотического конкурса «ВЕСНА ПОБЕДЫ» в составе: 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лова Н.Г. – председатель Кушвинской городской ТИК;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авлова С.С. – старший воспитатель МАДОУ № 9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айцева С.В. – старший воспитатель МАДОУ № 5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стегаева Е.С. - старший воспитатель МАДОУ № 2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работы, представленные на конкурс</w:t>
      </w:r>
      <w:r>
        <w:rPr/>
        <w:t xml:space="preserve"> </w:t>
      </w:r>
      <w:r>
        <w:rPr>
          <w:sz w:val="28"/>
          <w:szCs w:val="28"/>
        </w:rPr>
        <w:t>ВЕСНА ПОБЕДЫ», посвященного 70 - летию Победы определили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работы педагогических работников из 18 дошкольных учреждений Кушви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40 детей представили свои творческие работы на рассмотрение жю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иссия определила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Аппликация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 </w:t>
      </w:r>
      <w:r>
        <w:rPr>
          <w:sz w:val="28"/>
          <w:szCs w:val="28"/>
        </w:rPr>
        <w:t>Крошка Юра и Крошка Вика МАДОУ № 23. руководитель – Мамылина Надежда Михайло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Коллективная работа «Письмо ветерану» МАДОУ № 9, руководитель – Мокерова Наталья Михайловна, Гуляева Марина Геннадье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Панова Виктория МАДОУ № 14, руководитель - Еловикова Светлана Владимировн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Рисунк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 xml:space="preserve">Першина Маша МАДОУ № 4, руководитель – Сметанина Юлия Сергеев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на Диана МАДОУ № 19 руководитель - Чуркина Татьяна Алексее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аклан Анна МАДОУ № 24, руководитель – Красилова Дарья Николаевна, Якорнова Елена Александров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хмянин Артем МАДОУ № 9, руководитель - Мокерова Наталья Михайловна, Гуляева Марина Геннадье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Кашкин Артем МАДОУ № 5, руководитель –Иванова Елена Александров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яхина Каролина, МАДОУ № 19, руководитель – Чуркина Татьяна Алексеевна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Детское литературное творчество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Баранов Вова МАДОУ № 30, руководитель – Пофтальная Юлия Викторовна, Корьякина Татьяна Анатолье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 МАДОУ № 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 Миронов Сергей, МАДОУ № 5 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Семейный проек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 xml:space="preserve"> Бурцева Маргарита и мама Надежда Александровна МАДОУ № 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узова Ульяна МАДОУ № 61, руководитель – Фокина Светлана Васильев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ев Глеб МАДОУ № 6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алакин Павел МАДОУ № 14, руководитель – Дробкова Елена Васильевна, Еловикова Светлана Владимиров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Ларин Д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ДОУ № 4 руководитель –Иванова Ирина Владимировна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Детский проек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>Смирнов Тимофей МАДОУ №19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Бурлова Даша  МАДОУ № 6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 Шевелева Ан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ДОУ № 24 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Педагогический проек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: Творческий проект «Этот День Победы» разработчики: Гилева Алена Юрьевна, Якунина Ольга Владимировна, Изотова Екатерина Васильевна  МАДОУ № 19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 – мини исследование «Что мы знаем о войне…» разработчики: Чуркина Татьяна Алексеевна, Изотова Екатерина Васильевна МАДОУ № 19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  <w:r>
        <w:rPr>
          <w:sz w:val="28"/>
          <w:szCs w:val="28"/>
        </w:rPr>
        <w:t xml:space="preserve"> Проект «Мы помним! Мы гордимся!» разработчики: Коллектив МАДОУ №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ект «Богатыри-защитники земли русской» сборник семейных проектов «Наши защитники Отечества» разработчики: Белянчикова Ирина Николаевна, Штефанюк Надежда Николаевна МАДОУ № 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дагогический проект «Дети войны – дет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разработчики: Махмутова Нина Семеновна, Титова Татьяна Петровна, Томилова Леда Юрьевна МАДОУ № 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: Педагогический проект «Живые павшим обязаны вечно» разработчики: Малькова Наталья Петровна, Ионина Валентина Саввовна МАДОУ № 5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«Наши деды – славные победы» разработчик: Коротких Лариса Александровна МАДОУ № 59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м работникам дошкольных образовательных учреждений выразить благодарность за активное участие в патриотическом конкурсе «ВЕСНА ПОБЕДЫ», посвященном 70 - летию Победы: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4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ой Ирин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таниной Юлии Сергее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5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сятка Светлане Валер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йцевой Светлан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ой Елен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зановой Ольг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ельских Елене Никола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туновой Юлии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туховой Светлане Павл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огузовой Анне Валер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мковой Елене Серге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куновой Светлан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9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льдерман Елене Геннад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юленевой Людмиле Викент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чик Злате Борис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тько Татьян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бзевой Валентине Павл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ловой Винере Закировна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щевой Оксане Газину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вцовой Надежде Пет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12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шкиной Ларисе Анатол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йфет Людмил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росовой Наталье Викто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14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- Дробковой Елене Васил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ловиковой Светлан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18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занцевой Надежде Серге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тягиной Ларис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№  19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ркиной Татьяне Алексе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униной Ольг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23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линой Наталье Валер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совой Наталье Михайл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ховой Елен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воносовой Елене Викто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мылиной Надежде Михайл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пиной Светлане Тихон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24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янской Александре Иван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иловой Дарье Никола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илеско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орновой Елен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30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иной Валентин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ьякиной Татьяне Анатол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иповой Ирине Александ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фтальной Юлии Викто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иной Оксане Викто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каловской Елене Николае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32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риной Елене Владими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вых Юлии Никола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вой Марине Кайранбек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54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ионовой Елене Алексее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58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амыгиной Наталье Игор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деевой Светлане Юр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оловой Ирине Иван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59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исовой Елене Владислав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ягилевой Ларисе Никола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ньшиковой Ирине Михайло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 61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шмаковой Марине Петр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шкиной Ларисе Анатоль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киной Светлане Васильевне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№ 62 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гул Наталье Николае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виной Наталье Константиновне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луниной Наталье Борисовн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елова Н.Г.</w:t>
      </w:r>
    </w:p>
    <w:p>
      <w:pPr>
        <w:pStyle w:val="Normal"/>
        <w:spacing w:lineRule="auto" w:line="276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>__________________ Павлова С.С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__________________ Зайцева С.В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  Растегаева Е.С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5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5-29T06:18:00Z</dcterms:modified>
  <cp:revision>5</cp:revision>
  <dc:subject/>
  <dc:title/>
</cp:coreProperties>
</file>