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17560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05 феврал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2/6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О проведении мероприятий, посвященных </w:t>
            </w:r>
            <w:r>
              <w:rPr>
                <w:b/>
                <w:sz w:val="28"/>
              </w:rPr>
              <w:t xml:space="preserve">Дню молодого избирателя Кушвинского городского округ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Центральной избирательной комиссии Российской Федерации от 12 марта 2014 г. № 221/1429-6 «О Молодежной электоральной концепции», распоряжения Избирательной комиссии Свердловской области от 05.02.2015 г. № О подготовке и проведении Дня молодого избирателя  в Свердловской области в 2015 году, руководствуясь с Программой Кушв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 и на территории Куш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 на 2015 год</w:t>
      </w:r>
      <w:r>
        <w:rPr>
          <w:bCs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повышения электоральной активности и привлечение молодежи к общественно-политической жизни,</w:t>
      </w:r>
      <w:r>
        <w:rPr>
          <w:sz w:val="28"/>
          <w:szCs w:val="28"/>
        </w:rPr>
        <w:t xml:space="preserve"> в связи с проведением Всероссийского Дня молодого избирателя,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лан и п</w:t>
      </w:r>
      <w:r>
        <w:rPr>
          <w:sz w:val="28"/>
          <w:szCs w:val="28"/>
        </w:rPr>
        <w:t>ровести мероприятия, посвященные Дню молодого избирателя Кушвинского городского округа (прилагаются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 Направить настоящее решение Избирательной комиссии Свердловской области, органам местного самоуправления, Управлению образования Кушвинского городск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ОУ СПО СО </w:t>
      </w:r>
      <w:r>
        <w:rPr>
          <w:bCs/>
          <w:sz w:val="28"/>
          <w:szCs w:val="28"/>
        </w:rPr>
        <w:t xml:space="preserve"> «Баранчинский электромеханический техникум», средствам массовой информации. 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spacing w:lineRule="auto" w:line="360"/>
        <w:ind w:left="70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19" w:firstLine="3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0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ушвинской городской </w:t>
      </w:r>
    </w:p>
    <w:p>
      <w:pPr>
        <w:pStyle w:val="Normal"/>
        <w:ind w:left="10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10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2.2015 года № 2/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посвященных Дню молодого избир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в Кушвинской городской территориальной избирательной комиссии «Дня открытых двере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проса среди старшеклассников Кушви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круглого стола с участием членов Школьной городской Думы, молодежной избирательной комиссии на тему «Привлечение молодежи к общественно-политической жизн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классных часов в общеобразовательных учреждениях Кушвинского городского округа для учащихся на тему: Воспитание активной жизненной позиции, патриотизма и гражданств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викторины среди учащихся старших классов на тему избирательных прав граждан Росс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таршеклассник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винская городская территориальная избирательная комиссия просит Вас принять участие в опросе на тему «Школьное самоуправление в Кушвинском городском округ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любой знак напротив ответа (ответов), который соответствует Вашему мнению или дайте свой от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 участник проекта молодежного самоуправления («Молодежная инициатива», Совета старшеклассников, Школьного Парламента)?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считаете, нужно ли продолжать развивать молодежное самоуправление в учебных заведениях Кушвинского городского округа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это необходимо старшеклассникам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это занимает много времени и отвлекает от учебы в школе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все равно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вой ответ 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 Вы считаете, что дает участие в различных органах молодежного самоуправления каждому старшекласснику города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й выбор деятельности</w:t>
      </w:r>
    </w:p>
    <w:p>
      <w:pPr>
        <w:pStyle w:val="Normal"/>
        <w:numPr>
          <w:ilvl w:val="0"/>
          <w:numId w:val="2"/>
        </w:numPr>
        <w:ind w:left="1418" w:hanging="698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реального участия в решении проблем учащееся молодежи городского округа</w:t>
      </w:r>
    </w:p>
    <w:p>
      <w:pPr>
        <w:pStyle w:val="Normal"/>
        <w:numPr>
          <w:ilvl w:val="0"/>
          <w:numId w:val="2"/>
        </w:numPr>
        <w:ind w:left="1418" w:hanging="698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ая работа над большим и важным делом, в которой формируются социальные навыки</w:t>
      </w:r>
    </w:p>
    <w:p>
      <w:pPr>
        <w:pStyle w:val="Normal"/>
        <w:numPr>
          <w:ilvl w:val="0"/>
          <w:numId w:val="2"/>
        </w:numPr>
        <w:ind w:left="1418" w:hanging="698"/>
        <w:jc w:val="both"/>
        <w:rPr>
          <w:sz w:val="26"/>
          <w:szCs w:val="26"/>
        </w:rPr>
      </w:pPr>
      <w:r>
        <w:rPr>
          <w:sz w:val="26"/>
          <w:szCs w:val="26"/>
        </w:rPr>
        <w:t>Школа жизни, ответственности и выбора, эффективная профориентационная форма работы со старшеклассникам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елое и интересное времяпровождение участников проект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й ответ 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ак Вы считаете, депутатов Школьной городской Думы надо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ь на прямых выборах, тайным голосованием</w:t>
      </w:r>
    </w:p>
    <w:p>
      <w:pPr>
        <w:pStyle w:val="Normal"/>
        <w:numPr>
          <w:ilvl w:val="0"/>
          <w:numId w:val="8"/>
        </w:numPr>
        <w:ind w:left="1418" w:hanging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ь из состава органа школьного самоуправления (Совет старшеклассников, Школьный парламент и т.п.)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ть приказом директора школы или решением педагогического коллектива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сех желающих</w:t>
      </w:r>
    </w:p>
    <w:p>
      <w:pPr>
        <w:pStyle w:val="Normal"/>
        <w:numPr>
          <w:ilvl w:val="0"/>
          <w:numId w:val="8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й ответ 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тели бы Вы поучаствовать в выборах и быть:</w:t>
      </w:r>
    </w:p>
    <w:p>
      <w:pPr>
        <w:pStyle w:val="Normal"/>
        <w:numPr>
          <w:ilvl w:val="0"/>
          <w:numId w:val="9"/>
        </w:numPr>
        <w:ind w:left="1560" w:hanging="851"/>
        <w:jc w:val="both"/>
        <w:rPr>
          <w:sz w:val="26"/>
          <w:szCs w:val="26"/>
        </w:rPr>
      </w:pPr>
      <w:r>
        <w:rPr>
          <w:sz w:val="26"/>
          <w:szCs w:val="26"/>
        </w:rPr>
        <w:t>Президентом России</w:t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Депутатом Государственной Думы Федерального Собрания Российской Федерации</w:t>
      </w:r>
    </w:p>
    <w:p>
      <w:pPr>
        <w:pStyle w:val="Normal"/>
        <w:numPr>
          <w:ilvl w:val="0"/>
          <w:numId w:val="9"/>
        </w:numPr>
        <w:ind w:left="1560" w:hanging="851"/>
        <w:jc w:val="both"/>
        <w:rPr>
          <w:sz w:val="26"/>
          <w:szCs w:val="26"/>
        </w:rPr>
      </w:pPr>
      <w:r>
        <w:rPr>
          <w:sz w:val="26"/>
          <w:szCs w:val="26"/>
        </w:rPr>
        <w:t>Депутатом Законодательного Собрания Свердловской области</w:t>
      </w:r>
    </w:p>
    <w:p>
      <w:pPr>
        <w:pStyle w:val="Normal"/>
        <w:numPr>
          <w:ilvl w:val="0"/>
          <w:numId w:val="9"/>
        </w:numPr>
        <w:ind w:left="1560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м Думы Кушвинского городского округа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ы будете принимать участие в выборах, после наступления совершеннолетия?</w:t>
      </w:r>
    </w:p>
    <w:p>
      <w:pPr>
        <w:pStyle w:val="Normal"/>
        <w:numPr>
          <w:ilvl w:val="0"/>
          <w:numId w:val="6"/>
        </w:numPr>
        <w:ind w:left="1560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конечно, я буду активным гражданином страны</w:t>
      </w:r>
    </w:p>
    <w:p>
      <w:pPr>
        <w:pStyle w:val="Normal"/>
        <w:numPr>
          <w:ilvl w:val="0"/>
          <w:numId w:val="6"/>
        </w:numPr>
        <w:ind w:left="1560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озможно, буду участвовать</w:t>
      </w:r>
    </w:p>
    <w:p>
      <w:pPr>
        <w:pStyle w:val="Normal"/>
        <w:numPr>
          <w:ilvl w:val="0"/>
          <w:numId w:val="6"/>
        </w:numPr>
        <w:ind w:left="1560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пусть за меня решают другие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вижу смысла в выборах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й ответ 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3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1"/>
    <w:qFormat/>
    <w:rPr>
      <w:rFonts w:eastAsia="Arial Unicode MS"/>
      <w:b/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4">
    <w:name w:val="Подпись Знак"/>
    <w:basedOn w:val="Style11"/>
    <w:qFormat/>
    <w:rPr>
      <w:sz w:val="28"/>
    </w:rPr>
  </w:style>
  <w:style w:type="character" w:styleId="FontStyle27">
    <w:name w:val="Font Style27"/>
    <w:basedOn w:val="Style11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yle11"/>
    <w:qFormat/>
    <w:rPr>
      <w:rFonts w:ascii="Arial" w:hAnsi="Arial" w:cs="Arial"/>
      <w:sz w:val="10"/>
      <w:szCs w:val="1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2-06T09:41:00Z</dcterms:modified>
  <cp:revision>10</cp:revision>
  <dc:subject/>
  <dc:title/>
</cp:coreProperties>
</file>