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4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969248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05 феврал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2/4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  <w:gridCol w:w="241"/>
      </w:tblGrid>
      <w:tr>
        <w:trPr>
          <w:trHeight w:val="64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лане работы Кушвинской городской территориальной избирательной комиссии в первом полугодии 2015 год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Заслушав председателя Комиссии Белову Н.Г., с целью организации работы избирательной комиссии в первом полугодии 2015 года Кушвинская городская территориальная избирательная комиссия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решила:</w:t>
            </w:r>
          </w:p>
          <w:p>
            <w:pPr>
              <w:pStyle w:val="Style14"/>
              <w:rPr/>
            </w:pPr>
            <w:r>
              <w:rPr/>
              <w:t>1. Утвердить план работы Кушвинской городской территориальной избирательной комиссии в первом полугодии 2015 года (прилагается).</w:t>
            </w:r>
          </w:p>
          <w:p>
            <w:pPr>
              <w:pStyle w:val="Style14"/>
              <w:rPr/>
            </w:pPr>
            <w:r>
              <w:rPr/>
              <w:t>2. Направить настоящее решение Избирательной комиссии Свердловской области, органам местного самоуправления, средствам масс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стить настоящее решение на официальном </w:t>
            </w:r>
            <w:r>
              <w:rPr>
                <w:bCs/>
                <w:sz w:val="28"/>
                <w:szCs w:val="28"/>
              </w:rPr>
              <w:t xml:space="preserve">сайте </w:t>
            </w:r>
            <w:r>
              <w:rPr>
                <w:sz w:val="28"/>
              </w:rPr>
              <w:t>Кушвин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ushv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ks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/>
              <w:t>4. Контроль за исполнение настоящего решения возложить на председателя Комиссии Белову Н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.Г. Бел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Кушвинской городской </w:t>
      </w:r>
    </w:p>
    <w:p>
      <w:pPr>
        <w:pStyle w:val="Normal"/>
        <w:jc w:val="right"/>
        <w:rPr/>
      </w:pPr>
      <w:r>
        <w:rPr>
          <w:sz w:val="24"/>
          <w:szCs w:val="24"/>
        </w:rPr>
        <w:t>территориальной избиратель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5 февраля 2015 года № 2/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>Кушвинской</w:t>
      </w:r>
      <w:r>
        <w:rPr>
          <w:b/>
          <w:sz w:val="28"/>
          <w:szCs w:val="28"/>
        </w:rPr>
        <w:t xml:space="preserve"> городской территориальной избирательной комиссии в первом полугодии 2015 года</w:t>
      </w:r>
    </w:p>
    <w:p>
      <w:pPr>
        <w:pStyle w:val="Normal"/>
        <w:spacing w:lineRule="auto" w:line="36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деятельности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 обучению и повышению квалификации организаторов и других участников избирательного процес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правовой культуры граждан на территории Кушв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роводимых Избирательно комиссией Свердловской област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Красноуральского межтерриториального центра повышения правовой культуры избирателей, организаторов выборов и иных участников избирательного процесса. 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бщественными и молодежными организациями, молодежными избирательными комиссиями по вопросам правового просвещения избирателей, их участия в мероприятиях, проводимых Избирательной комиссией Свердловской области, территориальными избирательными комиссиями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ение избирательных прав граждан с ограниченными физическими возможностями. Взаимодействие с общественными организациями инвалидов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о средствами массовой информации в обеспечении открытости и гласности избирательного процесса на территории Кушвинского городского округа. 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издательской деятельности. 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сайта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мероприятиям по внедрению новых технологий проведения выборов, использования КОИБ и системы видеонаблю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звития Государственной автоматизированной системы Российской Федерации «Выборы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во взаимодействии с органами государственной власти Свердловской области, территориальными органами федеральных органов исполнительной власти, главой администрации Кушвинского городского округа функционирования на территории Свердловской области Государственной системы регистрации (учета) избирателей, участников референдума в  Российской Федерации, выработка и реализация мер по ее совершенствов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едение и уточнение Регистра избирателей</w:t>
      </w:r>
      <w:r>
        <w:rPr>
          <w:sz w:val="28"/>
          <w:szCs w:val="28"/>
        </w:rPr>
        <w:t>, участников референдума, актуализация сведений о зарегистрированных избирателях Кушв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местного самоуправления Кушвинского городского округа в совершенствовании муниципальных нормативных актов о выборах и референду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заимодействие с организациями по вопросам повышения правового просвещения избирателей их участия в мероприятиях, проводимых Кушвинской городской ТИК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аторов и участников выборов.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299" w:leader="none"/>
          <w:tab w:val="left" w:pos="726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299" w:leader="none"/>
          <w:tab w:val="left" w:pos="72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Вопросы для рассмотрения на заседаниях Кушвин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Signature"/>
        <w:keepNext w:val="true"/>
        <w:spacing w:lineRule="auto" w:line="360"/>
        <w:ind w:firstLine="709"/>
        <w:rPr/>
      </w:pPr>
      <w:r>
        <w:rPr>
          <w:szCs w:val="28"/>
          <w:lang w:val="ru-RU" w:eastAsia="ru-RU"/>
        </w:rPr>
        <w:t>Об утверждение программы Кушв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 на территории Кушвинского городского округа» на 2015 год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TextBody"/>
        <w:spacing w:lineRule="auto" w:line="360" w:before="0" w:after="0"/>
        <w:ind w:firstLine="703"/>
        <w:jc w:val="both"/>
        <w:rPr/>
      </w:pPr>
      <w:r>
        <w:rPr>
          <w:bCs/>
          <w:sz w:val="28"/>
          <w:szCs w:val="28"/>
        </w:rPr>
        <w:t xml:space="preserve">Об утверждении Программы </w:t>
      </w:r>
      <w:r>
        <w:rPr>
          <w:sz w:val="28"/>
          <w:szCs w:val="28"/>
        </w:rPr>
        <w:t>«Обучение и повышение квалификации организаторов и других участников избирательного процесса на территории Кушвинского городского округа в 2015 году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плана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Style w:val="FontStyle27"/>
          <w:rFonts w:cs="Times New Roman"/>
          <w:b w:val="false"/>
          <w:sz w:val="28"/>
          <w:szCs w:val="28"/>
        </w:rPr>
        <w:t>нформационно-разъяснительной деятельности Кушвинской городской территориальной избирательной комиссии на 2015 год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работы Кушвинской городской территориальной избирательной комиссии в первом полугодии 2015 года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TextBody"/>
        <w:spacing w:lineRule="auto" w:line="360" w:before="120" w:after="120"/>
        <w:ind w:firstLine="703"/>
        <w:jc w:val="both"/>
        <w:rPr/>
      </w:pPr>
      <w:r>
        <w:rPr>
          <w:bCs/>
          <w:sz w:val="28"/>
          <w:szCs w:val="28"/>
        </w:rPr>
        <w:t>О плане о</w:t>
      </w:r>
      <w:r>
        <w:rPr>
          <w:sz w:val="28"/>
          <w:szCs w:val="28"/>
        </w:rPr>
        <w:t xml:space="preserve">бучения и повышения квалификации организаторов избирательного процесс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ведении мероприятий, посвященных Дню молодого избирателя Кушвинского городского округа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 на лучший слоган (девиз) и эмблему о городе Кушва, посвященный 70 - летию Победы в Великой Отечественной войне и 280-летию города Кушва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конкурса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</w:t>
      </w:r>
      <w:r>
        <w:rPr>
          <w:color w:val="000000"/>
          <w:sz w:val="28"/>
          <w:szCs w:val="28"/>
        </w:rPr>
        <w:t>на лучшую эскиз-идею благоустройства территории парков Кушвинского городского округа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конкурса социально-значимых проектов «Будущее за нами»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городского  конкурса литературных работ, посвященных 70 - летию Победы в Великой Отечественной войне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ассмотрении обращений граждан, участников избирательного процесса в первом квартале 2015 года.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лане обучения и повышения квалификации организаторов выборов и резерва составов участковых избирательных комиссий на второй квартал 2015 года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готовлении информационного листка Кушвинской городской территориальной избирательной комиссии «Избиратель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а Н.Г., </w:t>
      </w:r>
      <w:r>
        <w:rPr>
          <w:color w:val="000000"/>
          <w:sz w:val="24"/>
          <w:szCs w:val="24"/>
        </w:rPr>
        <w:t>председатель, Фирсова Л.А., системный администрато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а обучения и повышения квалификации организаторов выборов и резерва составов участковых избирательных комиссий в первом квартале 2015 года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конкурса сканвордов (кроссвордов) на тему прав граждан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униципального конкурса семейного творчества «Твори свое завтра»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й акции «Я - гражданин России»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й акции «Государственные знаки Отечества» в дошкольных образовательных учреждениях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среди воспитанников ДОУ «Праздник детства» посвященный Дню защиты детей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рисунков на асфальте, посвященных 70 - летию Победы в Великой Отечественной войне и Дню защиты детей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мероприятий по правовой культуре граждан в рамках Программы «Обучение и повышение квалификации организаторов и других участников избирательного процесса  и правовой культуры граждан» в первом полугодии 2015 года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а обучения и повышения квалификации организаторов выборов и резерва составов участковых избирательных комиссий во втором квартале 2015 года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бучения и повышения квалификации организаторов выборов и резерва составов участковых избирательных комиссий на третий квартал 2015 года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 конкурса проектов патриотического и правового воспитания в дошкольных образовательных учреждениях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стенгазет, посвященного Дню города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правовой викторины среди детей в летний период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фестиваля среди детей «Мой семейный герб»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ассмотрении обращений граждан, участников избирательного процесса во втором квартале 2015 года.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а Н.Г., председатель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, проводимые члена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служб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б использовании финансовых средств областного бюджета, выделенных на обеспечение деятельности Кушвинской городской территориальной избирательной комиссии в 201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б использовании финансовых средств областного бюджета, выделенных на осуществлении программы «Повышение правовой культуры избирателей, обучение организаторов выборов, совершенствование и развитие избирательных технологий на территории Кушвинского городского округа на в 2014 году.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реализации Программы повышения правовой культуры избирателей, организаторов и участников выборов на территории Кушвинского городского округ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4.1. Организация и проведение городских конкурсов в общеобразовательных и дошкольных учреждений Кушвин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>4.2. Исследование и анализ состояния, проблем общественного мнения в сфере реализации избирательных прав граждан, права на участие в референдуме, электоральной активности избир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ация выступлений в печатных и электронных СМИ председателя Кушвинской городской территориальной избирательной коми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Реализация планов обучения членов участковых избирательных комиссий.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и выпуск информационного листка Кушвинской городской территориальной избирательной комиссии «Избирател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жеквартально</w:t>
        <w:tab/>
        <w:tab/>
        <w:tab/>
        <w:tab/>
        <w:tab/>
        <w:t xml:space="preserve">Белова Н.Г., председатель комиссии, </w:t>
      </w:r>
    </w:p>
    <w:p>
      <w:pPr>
        <w:pStyle w:val="Normal"/>
        <w:shd w:fill="FFFFFF" w:val="clear"/>
        <w:spacing w:lineRule="auto" w:line="360"/>
        <w:ind w:left="495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Фирсова Л.А., системный администрато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6. </w:t>
      </w:r>
      <w:r>
        <w:rPr>
          <w:sz w:val="28"/>
          <w:szCs w:val="28"/>
        </w:rPr>
        <w:t>Участие в мероприятиях посвященных 70 летию Победы в Великой Отечественной во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февраль -май</w:t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информационной поддержки сайта Кушвинской городской территориальной избиратель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ирсова Л.А., системный администрато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8. Обучение членов Кушвинской городской территориальной избирательной комиссии и участковых избирательных комиссий по вопросам изменения законодательства о выбо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Участие в выездных учебных семинарах, проводимых Избирательной комиссии Свердл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0. Участие в муниципальных и областных мероприятиях, направленных на повышение правовой культуры и гражданственности избир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Работа по проведению разъяснительной и информационной деятельности в «Клубе мудрейших избирателе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>Белова Н.Г., председатель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2. Подготовка, издание и распространение методических материалов, по практическому применению избирательного законодательства, об опыте работы по повышению правового просвещения избирателей различного возраста (по особому план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  <w:tab w:val="left" w:pos="518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сь период</w:t>
        <w:tab/>
        <w:t xml:space="preserve"> </w:t>
      </w:r>
      <w:r>
        <w:rPr>
          <w:color w:val="000000"/>
          <w:spacing w:val="-8"/>
          <w:sz w:val="24"/>
          <w:szCs w:val="24"/>
        </w:rPr>
        <w:t>Белова Н.Г., председатель ТИК, члены ТИК, УИК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3. Проведение мероприятий, посвященных Месячнику молодого избирателя.</w:t>
      </w:r>
    </w:p>
    <w:p>
      <w:pPr>
        <w:pStyle w:val="Normal"/>
        <w:widowControl w:val="false"/>
        <w:spacing w:lineRule="auto" w:line="360"/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sz w:val="24"/>
          <w:szCs w:val="24"/>
        </w:rPr>
        <w:t>февраль-март</w:t>
        <w:tab/>
        <w:tab/>
        <w:tab/>
        <w:tab/>
        <w:tab/>
        <w:tab/>
        <w:tab/>
        <w:t xml:space="preserve"> </w:t>
      </w:r>
      <w:r>
        <w:rPr>
          <w:color w:val="000000"/>
          <w:spacing w:val="-8"/>
          <w:sz w:val="24"/>
          <w:szCs w:val="24"/>
        </w:rPr>
        <w:t>Белова Н.Г., председатель ТИК, образовательные учреж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4. Организация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-8"/>
          <w:sz w:val="28"/>
          <w:szCs w:val="28"/>
        </w:rPr>
        <w:t xml:space="preserve">конкурса </w:t>
      </w:r>
      <w:r>
        <w:rPr>
          <w:sz w:val="28"/>
          <w:szCs w:val="28"/>
        </w:rPr>
        <w:t>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евраль - декабрь</w:t>
        <w:tab/>
        <w:tab/>
        <w:tab/>
        <w:t>Белова Н.Г., председатель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Организация муниципального конкурса проектов патриотического и правового воспитания в дошко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юль-сентябрь</w:t>
        <w:tab/>
        <w:tab/>
        <w:tab/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Организация муниципального этапа межтерриториального конкурса семейного творчества «Твори свое завтр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прель - сентябрь</w:t>
        <w:tab/>
        <w:tab/>
        <w:tab/>
        <w:t>Белова Н.Г.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Организация конкурса на лучший слоган (девиз) и эмблему о городе Кушва, посвященный 70-летию Победы в Великой Отечественной во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евраль - сентябрь</w:t>
      </w:r>
      <w:r>
        <w:rPr>
          <w:color w:val="000000"/>
          <w:spacing w:val="-8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8. Организация конкурса на лучшую эскиз-идею благоустройства территории парков Кушв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евраль, октябрь</w:t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О проведение городского конкурса литературных работ, посвященных 70 летию Победы в Великой Отечественной войн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spacing w:lineRule="auto" w:line="360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март-май</w:t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О проведении муниципального конкурса «Будущее за н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март</w:t>
        <w:tab/>
        <w:tab/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Проведение городской акции «Я – гражданин России» (вручение паспортов 14 летним граждана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весь период </w:t>
        <w:tab/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Проведение городской акции в дошкольных учреждениях «Государственные знаки Отечест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июнь </w:t>
        <w:tab/>
        <w:tab/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Проведение фестиваля среди воспитанников ДОУ «Праздник детства», посвященный Дню защиты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июнь</w:t>
        <w:tab/>
        <w:tab/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Проведение фестиваля рисунков на асфальте, посвященный 70 – летию Победы в Великой Отечественной войне и Дню защиты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июнь-июль</w:t>
        <w:tab/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Проведение фестиваля стенгазет, посвященного 280-летию города Куш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июль</w:t>
        <w:tab/>
        <w:tab/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Проведение правовой викторины среди детей в летн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июнь- август</w:t>
        <w:tab/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Проведение городского фестиваля среди детей «Мой семейный герб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июнь-август</w:t>
        <w:tab/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8. Проведение муниципального конкурса сканвордов (кроссвордов) на тему прав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июнь-август</w:t>
        <w:tab/>
        <w:tab/>
        <w:tab/>
        <w:tab/>
        <w:tab/>
        <w:tab/>
        <w:t>Белова Н.Г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9. Обеспечение деятельности, сопровождение, проведение и участие в мероприятиях, организованных Кушвинской городской молодеж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 Сопровождение и организация работы Школьной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 Участие в деловых играх и деятельности городского проекта «Молодежная инициатив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ь период</w:t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2. Участие в городском фестивале органов молодежного самоуправления «Молодежный форма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прель</w:t>
        <w:tab/>
        <w:tab/>
        <w:tab/>
        <w:t>Белова Н.Г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0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роприятия по совершенствованию функционирования регионального фрагмента  ГАС «Выборы»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рректировка базы данных Регистра избирателей Кушвинского городского округа, на основании сведений предоставленных из государственных органов, ведущих учет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есь период</w:t>
        <w:tab/>
        <w:tab/>
        <w:tab/>
        <w:tab/>
        <w:tab/>
        <w:t xml:space="preserve"> Фирсова Л.А., системный администрат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ктуализация данных Регистра избирателей, участников референдума на территории Кушв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>Фирсова Л.А., системный администра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5.3. Подготовка к проведению полугодовых регламентных работ (совместно с ОАО МТУ «Кристалл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плану ФЦИ</w:t>
        <w:tab/>
        <w:tab/>
        <w:tab/>
        <w:tab/>
        <w:t xml:space="preserve"> Фирсова Л.А., системный администра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существление требований по обеспечению информационной безопасности КСА ГАС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 xml:space="preserve"> Фирсова Л.А. системный администрато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ведение инвентаризации программно-технических средств КСА ГАС «Выборы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 xml:space="preserve"> Фирсова Л.А., системный администрат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частие в семинарах совещаниях с системными администраторами, проводимые Избирательной комиссией Свердловской области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 плану ИКСО</w:t>
        <w:tab/>
        <w:tab/>
        <w:tab/>
        <w:tab/>
        <w:t xml:space="preserve"> Фирсова Л.А., системный администрат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. Участие в программе дистанционного обучения, проводимого Информационным управлением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у ИКСО </w:t>
        <w:tab/>
        <w:tab/>
        <w:tab/>
        <w:tab/>
        <w:t xml:space="preserve"> Фирсова Л.А., системный администрат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мероприятия финансового обеспе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процес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едение бухгалтерского учета и отчетности Кушвинской городск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ab/>
        <w:tab/>
        <w:t>Боровикова И.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ставление и представление в Избирательную комиссию Свердловской области месячного финансового отчета по использованию средств областного бюджета, выделенных на обеспечение деятельности Кушвин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 5 числа месяца, следующего за отчетным периодом       </w:t>
        <w:tab/>
        <w:t xml:space="preserve">          Боровикова И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Подготовка и сдача отчетов в ИФНС № 15 по Свердловской области, Управление Пенсионного Фонда по Свердловской области в г. Кушва, Фонда социального страхования, в Росстат за 201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 установленному графику</w:t>
        <w:tab/>
        <w:tab/>
        <w:tab/>
        <w:tab/>
        <w:tab/>
        <w:tab/>
        <w:t>Боровикова И.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 Подготовка и предоставление в Избирательную комиссию Свердловской области бюджетной отчетности за счет средств областного  бюджета за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 установленному графику</w:t>
        <w:tab/>
        <w:tab/>
        <w:tab/>
        <w:tab/>
        <w:tab/>
        <w:tab/>
        <w:t>Боровикова И.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5. Подготовка и предоставление в Избирательную комиссию Свердловской области финансового отч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 установленному графику</w:t>
        <w:tab/>
        <w:tab/>
        <w:tab/>
        <w:tab/>
        <w:tab/>
        <w:tab/>
        <w:t>Боровикова И.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дготовка и предоставление необходимых документов в Финансовое управление в Кушвинском городском о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 установленному графику</w:t>
        <w:tab/>
        <w:tab/>
        <w:tab/>
        <w:tab/>
        <w:tab/>
        <w:tab/>
        <w:t>Боровикова И.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Участие в семинарах, проводимыми Избирательной комиссией Свердловской области  с бухгалтерами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отдельному плану ИКСО</w:t>
      </w:r>
      <w:r>
        <w:rPr>
          <w:sz w:val="28"/>
          <w:szCs w:val="28"/>
        </w:rPr>
        <w:t xml:space="preserve">   </w:t>
        <w:tab/>
        <w:tab/>
        <w:tab/>
        <w:tab/>
        <w:tab/>
        <w:tab/>
      </w:r>
      <w:r>
        <w:rPr>
          <w:sz w:val="24"/>
          <w:szCs w:val="24"/>
        </w:rPr>
        <w:t>Боровикова И.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6. Взаимодействие с контрольно-ревизионными органами, осуществляющими проверки целевого использования денежных средств областного и местного бюджетов на текущее финансирование и подготовку и проведение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ab/>
        <w:t xml:space="preserve"> Боровикова И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рием и обработка первичных документов по ведению бухгалтерского учета 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 xml:space="preserve"> Боровикова И.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8. Подготовка финансовых документов для сдачи в архив на постоянное хран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 xml:space="preserve"> Боровиков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онное и документационное обеспечение деятельности Кушвин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 Ведение делопроизводства в Кушвинской городской территориальной избирательной комиссии. 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4"/>
          <w:szCs w:val="24"/>
        </w:rPr>
        <w:t>Полякова Е.В., секретарь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Организация и проведение экспертной комиссии Кушвинской городской территориальной избирательной комиссии по определению исторической, научной, и практической ценности документов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эксперт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3. Обработка документов постоянного хранения для передачи в архивный отдел Кушвинского городского округа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4"/>
          <w:szCs w:val="24"/>
        </w:rPr>
        <w:t>Полякова Е.В., секретарь комисс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4. Подготовка документов временного хранения к уничтожению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>Белова Н.Г., председатель комиссии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4"/>
          <w:szCs w:val="24"/>
        </w:rPr>
        <w:t>Полякова Е.В., секретарь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5. Работа по совершенствованию с ПИ «Дело» в Комиссии в соответствии с рекомендациями ЦИК Росси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>Фирсова Л.А., системный администратор</w:t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basedOn w:val="Style10"/>
    <w:qFormat/>
    <w:rPr>
      <w:sz w:val="28"/>
      <w:lang w:val="en-US"/>
    </w:rPr>
  </w:style>
  <w:style w:type="character" w:styleId="FontStyle27">
    <w:name w:val="Font Style27"/>
    <w:basedOn w:val="Style10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8:00Z</dcterms:created>
  <dc:creator>User</dc:creator>
  <dc:description/>
  <cp:keywords/>
  <dc:language>en-US</dc:language>
  <cp:lastModifiedBy>Натали</cp:lastModifiedBy>
  <cp:lastPrinted>2015-03-04T11:13:00Z</cp:lastPrinted>
  <dcterms:modified xsi:type="dcterms:W3CDTF">2015-03-04T09:32:00Z</dcterms:modified>
  <cp:revision>10</cp:revision>
  <dc:subject/>
  <dc:title/>
</cp:coreProperties>
</file>