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379720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3 январ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1/3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и</w:t>
      </w:r>
      <w:r>
        <w:rPr>
          <w:rStyle w:val="FontStyle27"/>
          <w:rFonts w:cs="Times New Roman" w:ascii="Times New Roman" w:hAnsi="Times New Roman"/>
          <w:sz w:val="28"/>
          <w:szCs w:val="28"/>
        </w:rPr>
        <w:t>нформационно-разъяснительной деятельности Кушвинской городской территориальной избирательной комиссии на 2015 год</w:t>
      </w:r>
    </w:p>
    <w:p>
      <w:pPr>
        <w:pStyle w:val="TextBody"/>
        <w:spacing w:before="120" w:after="0"/>
        <w:ind w:firstLine="703"/>
        <w:rPr>
          <w:rStyle w:val="FontStyle27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Signature"/>
        <w:keepNext w:val="true"/>
        <w:spacing w:lineRule="auto" w:line="360"/>
        <w:ind w:firstLine="709"/>
        <w:rPr/>
      </w:pPr>
      <w:r>
        <w:rPr>
          <w:bCs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</w:t>
      </w:r>
      <w:r>
        <w:rPr/>
        <w:t xml:space="preserve"> целях реализации Программы </w:t>
      </w:r>
      <w:r>
        <w:rPr>
          <w:szCs w:val="28"/>
        </w:rPr>
        <w:t>Кушвинской городской территориальной избирательной комиссии «Обучение и повышение квалификации организаторов и других участников избирательного процесса и правовой культуры граждан на территории Кушвинского</w:t>
      </w:r>
      <w:r>
        <w:rPr>
          <w:b/>
          <w:szCs w:val="28"/>
        </w:rPr>
        <w:t xml:space="preserve"> </w:t>
      </w:r>
      <w:r>
        <w:rPr>
          <w:szCs w:val="28"/>
        </w:rPr>
        <w:t>городского округа» на 2015 год</w:t>
      </w:r>
      <w:r>
        <w:rPr/>
        <w:t xml:space="preserve">, </w:t>
      </w:r>
      <w:r>
        <w:rPr>
          <w:bCs/>
        </w:rPr>
        <w:t xml:space="preserve">Кушвин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  <w:bCs/>
          <w:szCs w:val="28"/>
        </w:rPr>
        <w:t>план мероприятий и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нформационно-разъяснительной деятельности Кушвинской городской территориальной избирательной комиссии на 2015 год</w:t>
      </w:r>
      <w:r>
        <w:rPr>
          <w:b w:val="false"/>
          <w:bCs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править настоящее решение Избирательной комиссии Свердловской области, органам местного самоуправления, местным отделениям политических партий, средствам массовой информации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ушвин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1.2015 года № 1/3</w:t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Style131"/>
        <w:widowControl/>
        <w:spacing w:lineRule="auto" w:line="24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>информационно-разъяснительной деятельности Кушвинской городской территориальной избирательной комиссии на 2015 год</w:t>
      </w:r>
    </w:p>
    <w:p>
      <w:pPr>
        <w:pStyle w:val="Style131"/>
        <w:widowControl/>
        <w:spacing w:lineRule="auto" w:line="240"/>
        <w:ind w:left="499" w:hanging="0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В целях обеспечения гарантий прав граждан Российской Федерации  на получение полной и достоверной информации по подготовке федеральных, областных и местных выборов 2016 года на территории Кушвинского городского округа</w:t>
      </w:r>
      <w:r>
        <w:rPr>
          <w:rStyle w:val="FontStyle27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сроках и порядке совершения избирательных действий всех избирательных комиссий, задействованных в организации выборов (территориальной, окружных, участковых) необходима реализация комплекса соответствующих информационно-разъяснительных мероприятий.</w:t>
      </w:r>
    </w:p>
    <w:p>
      <w:pPr>
        <w:pStyle w:val="Style131"/>
        <w:widowControl/>
        <w:spacing w:lineRule="auto" w:line="360"/>
        <w:ind w:firstLine="708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Основными задачами Программы информационно-разъяснительной деятельности (далее – ИРД) в 2015 году являются: </w:t>
      </w:r>
    </w:p>
    <w:p>
      <w:pPr>
        <w:pStyle w:val="Style131"/>
        <w:widowControl/>
        <w:numPr>
          <w:ilvl w:val="0"/>
          <w:numId w:val="4"/>
        </w:numPr>
        <w:spacing w:lineRule="auto" w:line="360"/>
        <w:ind w:left="0" w:firstLine="708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обеспечение функционирования эффективной системы взаимодействия Кушвинской городской территориальной избирательной комиссии по вопросам реализации Программы ИРД с администрацией Кушвинского городского округа, газетой «Кушвинский рабочий», муниципальным казенным учреждением «Телерадиокомитет», окружными и участковыми избирательными комиссиями Кушвинского городского округа, исполнительными органами местного самоуправления и государственной власти, региональными (местными) отделениями политических партий, общественными организациями, иными участниками избирательного процесса;</w:t>
      </w:r>
    </w:p>
    <w:p>
      <w:pPr>
        <w:pStyle w:val="Style131"/>
        <w:widowControl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разработка, изготовление и распространение информационно-разъяснительных материалов, в том числе через периодические печатные издания (газета «Кушвинский рабочий»), местное телевидение (Телерадиокомитет) и информационные сайты в системе «Интернет» (Кушвинской ТИК, Кушва-Онлайн);</w:t>
      </w:r>
    </w:p>
    <w:p>
      <w:pPr>
        <w:pStyle w:val="Style131"/>
        <w:widowControl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обеспечение членов окружных и участковых избирательных комиссий, администрации Кушвинского городского округа необходимыми информационно-методическими материалами;</w:t>
      </w:r>
    </w:p>
    <w:p>
      <w:pPr>
        <w:pStyle w:val="Style131"/>
        <w:widowControl/>
        <w:numPr>
          <w:ilvl w:val="0"/>
          <w:numId w:val="4"/>
        </w:numPr>
        <w:spacing w:lineRule="auto" w:line="360"/>
        <w:ind w:left="0" w:firstLine="708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обеспечение права на получение информации отдельных категорий избирателей (пенсионеров, инвалидов, граждан работающих на непрерывном производстве и др.).</w:t>
      </w:r>
    </w:p>
    <w:p>
      <w:pPr>
        <w:pStyle w:val="Style131"/>
        <w:widowControl/>
        <w:spacing w:lineRule="auto" w:line="360"/>
        <w:ind w:left="708" w:hanging="0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Для реализации ИРД: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Необходимо продол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оекта «Дорога на избирательный участок», для чего выполнить следующие задачи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провести мониторинг избирательных участков на предмет их доступности для избирателей с ограниченными физическими возможностями;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работу по паспортизации избирательных участков и включить информацию о количестве избирателей с ограниченными физическими возможностями, о наличии условий для реализации активного избирательного права, позволяющих беспрепятственно выйти из дома и добраться до избирательного участ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) вынести на рассмотрение администрации Кушвинского городского округа (Управления образования, Управления культуры и других собственников помещений, в которых расположены помещения избирательных участков) вопросы, направленные на создание безбарьерной среды и равных возможностей для избирателей с ограниченными физическими возможностями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Проведение организационных и информационно-разъяснительных мероприятий: семинаров и совещаний по вопросам организации и проведения выборов с различными участниками выборов. 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Осуществление взаимодействия с муниципальной газетой «Кушвинский рабочий» и местным телевидением МУК «Телерадиокомитет» по вопросу оказания содействия Кушвинской городской территориальной избирательной комиссии в информировании избирателей. 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Организация и проведение разъяснений, публикаций в газете «Кушвинский рабочий», подготовки новостных сюжетов в телепрограммах местного телевидения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Создание и размещение в газете «Кушвинский рабочий», на канале местного телевидения, городских информационных сайтах (городской портал «Кушва-онлайн») тематического информационно-разъяснительного баннера «Выбираем депутатов»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Создание и размещение на сайте Кушвинской городской территориальной избирательной комиссии информационного баннера (подраздела) «Выбираем депутатов» с официальными нормативными и разъяснительными документами, его регулярное наполнение и поддержание в актуальном состоянии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Взаимодействие с МБУК «Централизованная библиотечная система» по организации информационных стендов для избирателей по избирательным кампаниям  и выборам 2016 года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Проведение территориальной комиссии с привлечением не менее двух мониторинговых исследований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Организация работы «Горячей линии» с избирателями по обсуждению схемы и границ двухмандатных избирательных округов по выборам депутатов Думы Кушвинского городского округа в 2016 году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Обучение членов участковых избирательных комиссий и резерва членов окружных избирательных комиссий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Подготовка методических информационных материалов организаторам избирательного процесса (рабочий блокнот для членов УИК, рабочий блокнот для членов ОИК)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Проведение разъяснительной работы среди потенциальных кандидатов в депутаты Думы Кушвинского городского округа.</w:t>
      </w:r>
    </w:p>
    <w:p>
      <w:pPr>
        <w:pStyle w:val="Style131"/>
        <w:widowControl/>
        <w:numPr>
          <w:ilvl w:val="0"/>
          <w:numId w:val="3"/>
        </w:numPr>
        <w:spacing w:lineRule="auto" w:line="360"/>
        <w:ind w:left="0" w:firstLine="708"/>
        <w:jc w:val="both"/>
        <w:rPr>
          <w:rStyle w:val="FontStyle28"/>
          <w:rFonts w:ascii="Times New Roman" w:hAnsi="Times New Roman" w:cs="Times New Roman"/>
          <w:bCs/>
          <w:sz w:val="28"/>
          <w:szCs w:val="28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>Проведение среди различных категорий избирателей конкурсов, направленных на повышение правовой культуры (конкурсы, викторины и т.п.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Использование современных информационно-коммуникационных технологий для информирования избирателей (создание группы в соцсетях, </w:t>
      </w:r>
      <w:r>
        <w:rPr>
          <w:color w:val="000000"/>
          <w:sz w:val="28"/>
          <w:szCs w:val="28"/>
          <w:shd w:fill="FFFFFF" w:val="clear"/>
        </w:rPr>
        <w:t>Skype-приемная).</w:t>
      </w:r>
    </w:p>
    <w:p>
      <w:pPr>
        <w:pStyle w:val="Style131"/>
        <w:widowControl/>
        <w:spacing w:lineRule="auto" w:line="360"/>
        <w:ind w:firstLine="708"/>
        <w:jc w:val="both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В результате реализации Программы ИРД Кушвинская территориальная избирательная должна достигнуть следующее:</w:t>
      </w:r>
    </w:p>
    <w:p>
      <w:pPr>
        <w:pStyle w:val="Style131"/>
        <w:widowControl/>
        <w:spacing w:lineRule="auto" w:line="360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- получение гражданами Кушвинского городского округа полной и достоверной информации о подготовке и проведении выборов 2016 года;</w:t>
      </w:r>
    </w:p>
    <w:p>
      <w:pPr>
        <w:pStyle w:val="Style131"/>
        <w:widowControl/>
        <w:spacing w:lineRule="auto" w:line="360"/>
        <w:ind w:firstLine="708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- формирование позитивного отношения к выборам и повышения доверия к деятельности избирательных комиссий.</w:t>
      </w: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character" w:styleId="FontStyle27">
    <w:name w:val="Font Style27"/>
    <w:basedOn w:val="Style12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basedOn w:val="Style12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49"/>
      <w:jc w:val="center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4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1-27T12:11:00Z</dcterms:modified>
  <cp:revision>5</cp:revision>
  <dc:subject/>
  <dc:title/>
</cp:coreProperties>
</file>