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Экземпляр №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Молодежного парламента Свердлов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 декабр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й молодежной избирательной комиссии об итогах голосования на территории Кушвинского городского округа по Кушвинскому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75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молодежных избирательных комиссий на соответствующей территории       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молодежных избирательных комиссий об итогах голосования, на основании которых составлен протокол территориальной  молодежной избирательной комисс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молодежн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ов, внесенных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ов Феликс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торина Ксени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жевников Вячеслав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леин Кирилл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31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кружной молодеж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а А.Ю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М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отокол подписан  11 декабря 2015 года  в ____ часов ____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iiaiieoeoo">
    <w:name w:val="Iniiaiie o?eoo"/>
    <w:qFormat/>
    <w:rPr/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0:00Z</dcterms:created>
  <dc:creator>denis litvinov</dc:creator>
  <dc:description/>
  <cp:keywords/>
  <dc:language>en-US</dc:language>
  <cp:lastModifiedBy>Натали</cp:lastModifiedBy>
  <cp:lastPrinted>2015-12-11T19:54:00Z</cp:lastPrinted>
  <dcterms:modified xsi:type="dcterms:W3CDTF">2015-12-14T03:11:00Z</dcterms:modified>
  <cp:revision>3</cp:revision>
  <dc:subject/>
  <dc:title>Экземпляр № ____</dc:title>
</cp:coreProperties>
</file>