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pBdr>
          <w:bottom w:val="single" w:sz="12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л.</w:t>
      </w:r>
      <w:r>
        <w:rPr>
          <w:sz w:val="18"/>
          <w:szCs w:val="18"/>
        </w:rPr>
        <w:t xml:space="preserve"> </w:t>
      </w:r>
      <w:r>
        <w:rPr>
          <w:sz w:val="17"/>
          <w:szCs w:val="17"/>
        </w:rPr>
        <w:t xml:space="preserve">Красноармейская, д.16, г. Кушва, Свердловская обл., 624300, тел. (34344) 2-72-17, факс (34344) 2-55-73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>:</w:t>
      </w:r>
      <w:r>
        <w:rPr>
          <w:rStyle w:val="Jsmessagestitledropdownname"/>
          <w:color w:val="2F333F"/>
          <w:sz w:val="17"/>
          <w:szCs w:val="17"/>
          <w:shd w:fill="FFFFFF" w:val="clear"/>
        </w:rPr>
        <w:t>kus@ik66.ru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о конфиденциальности </w:t>
        <w:br/>
        <w:t xml:space="preserve">Кушвинской городской территориальной избирательной комиссии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Конфиденциальность пользователей очень важна для нас. Настоящий документ представляет собой правила использования сайтом Кушвинской городской территориальной избирательной комиссии персональной информации пользователей сайта, и действует в отношении всей информации, которую сайт может получить о посетителях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Сайт Кушвинской городской территориальной избирательной комиссии размещен на сервере Избирательной комиссии Свердловской области, находящийся на территории Российской Федерац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Сайт Кушвинской городской территориальной избирательной комиссии </w:t>
      </w:r>
      <w:r>
        <w:rPr>
          <w:b/>
          <w:bCs/>
          <w:sz w:val="28"/>
          <w:szCs w:val="28"/>
        </w:rPr>
        <w:t>не использует</w:t>
      </w:r>
      <w:r>
        <w:rPr>
          <w:sz w:val="28"/>
          <w:szCs w:val="28"/>
        </w:rPr>
        <w:t xml:space="preserve"> файлы сookie для хранения каких-либо параметров и настроек или в иных целях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Кушвинская городская территориальная избирательная комиссия </w:t>
      </w:r>
      <w:r>
        <w:rPr>
          <w:b/>
          <w:bCs/>
          <w:sz w:val="28"/>
          <w:szCs w:val="28"/>
        </w:rPr>
        <w:t>не собирает</w:t>
      </w:r>
      <w:r>
        <w:rPr>
          <w:sz w:val="28"/>
          <w:szCs w:val="28"/>
        </w:rPr>
        <w:t xml:space="preserve"> на своем сайте персональные данные пользователей и никоим образом не отвечает за случайное предоставление пользователями своих персональных данных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Кушвинская городская территориальная избирательная комиссия </w:t>
      </w:r>
      <w:r>
        <w:rPr>
          <w:b/>
          <w:bCs/>
          <w:sz w:val="28"/>
          <w:szCs w:val="28"/>
        </w:rPr>
        <w:t>не производит</w:t>
      </w:r>
      <w:r>
        <w:rPr>
          <w:sz w:val="28"/>
          <w:szCs w:val="28"/>
        </w:rPr>
        <w:t xml:space="preserve"> обработки никаких персональных данных, связанных с сайтом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Кушвинская городская территориальная избирательная комиссия вносит изменения в настоящее Заявление о конфиденциальности без согласия пользователя. Новое Заявление о конфиденциальности вступает в силу с момента его размещения на сайте, если иное не предусмотрено новой редакцией Заявления о конфиденциальности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Данное Заявление о конфиденциальности носит информационный характер о работе сайта Кушвинской городской территориальной избирательной комиссии с персональными данными пользователя и не означает заключения договора или соглашения между сайтом и пользователем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Любые вопросы или сомнения по поводу предоставления персональных данных для сайта Кушвинской городской территориальной избирательной комиссии могут быть направлены сообщением электронной почты по адресу: </w:t>
      </w:r>
      <w:r>
        <w:rPr>
          <w:sz w:val="28"/>
          <w:szCs w:val="28"/>
          <w:lang w:val="en-US"/>
        </w:rPr>
        <w:t>ku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k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36:00Z</dcterms:created>
  <dc:creator>p04</dc:creator>
  <dc:description/>
  <cp:keywords/>
  <dc:language>en-US</dc:language>
  <cp:lastModifiedBy>Натали</cp:lastModifiedBy>
  <cp:lastPrinted>2018-06-29T09:35:00Z</cp:lastPrinted>
  <dcterms:modified xsi:type="dcterms:W3CDTF">2018-06-29T10:49:00Z</dcterms:modified>
  <cp:revision>3</cp:revision>
  <dc:subject/>
  <dc:title>Заявление о конфиденциальности </dc:title>
</cp:coreProperties>
</file>