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й Красноуральской городской территориальной избирательной комиссии в рамках Дня молодого избирате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1701"/>
        <w:gridCol w:w="2409"/>
        <w:gridCol w:w="22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тветственны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тегория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здание в социальной сети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«В Контакте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группы «Красноуральская городская территориальная избирательная комисс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 20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едседатель ТИК Старкова С.А., председатель МИК Художитков А.И., депутат Молодёжного парламента Буторина К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риентировано на активных пользователей социальной сети «В Контакте», 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для оперативного обмена информацией, проведения опросов и т.д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«Все мы будущие избиратели» - информационный час в образовательном учреждении МА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Старкова С.А., Микерова А.М., заместитель директора, Орёл В.В., депутат Думы городского округ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-11 классы, МАОУ СОШ №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ни открытых дверей в Красноуральской городской территориальной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 1 по 4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аркова С.А., М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ршеклассники ОУ, учащиеся КМ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аеведческие чтения</w:t>
            </w:r>
            <w:r>
              <w:rPr>
                <w:rFonts w:cs="Times New Roman CYR" w:ascii="Times New Roman CYR" w:hAnsi="Times New Roman CYR"/>
                <w:bCs/>
              </w:rPr>
              <w:t xml:space="preserve"> «Красноуральск: соединяя прошлое и настоящее» к 85-летию города и 110-летию парламентаризма. Темы докладо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Наши улицы – наши герои», «Мой город в судьбе моей семьи», «Не померкнет летопись Победы», «Память священна», «Памятные места нашего города», «История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Центральная городская библиотека, заместитель директора Гурьева С.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Школьники от 12 лет, учащиеся КМТ, студенты филиала УрФУ, жители Красноуральс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8:00Z</dcterms:created>
  <dc:creator>ТИК</dc:creator>
  <dc:description/>
  <dc:language>en-US</dc:language>
  <cp:lastModifiedBy>1</cp:lastModifiedBy>
  <cp:lastPrinted>2015-02-02T19:01:00Z</cp:lastPrinted>
  <dcterms:modified xsi:type="dcterms:W3CDTF">2016-02-04T10:08:00Z</dcterms:modified>
  <cp:revision>2</cp:revision>
  <dc:subject/>
  <dc:title/>
</cp:coreProperties>
</file>