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РАСНОУРАЛЬСКАЯ ГОРОДСК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07"/>
        <w:gridCol w:w="3013"/>
      </w:tblGrid>
      <w:tr>
        <w:trPr>
          <w:trHeight w:val="28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/5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Красноур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участковой избирательной комиссии избирательного участка № 2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 комиссии избирательного участка № 2036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>, 28 Федерального закона «Об  основных 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15, 16, 17, 22, 25, 29 Избирательного кодекса Свердловской области,</w:t>
      </w:r>
      <w:r>
        <w:rPr>
          <w:sz w:val="28"/>
          <w:szCs w:val="28"/>
        </w:rPr>
        <w:t xml:space="preserve"> Красноуральская городская территориальная избирательная комисси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2036 со сроком полномочий пять лет (2018-2023 гг.), назначив членами участковой избирательной комиссии с правом решающег</w:t>
      </w:r>
      <w:r>
        <w:rPr/>
        <w:t>о голоса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46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ыл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ухамб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евха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СПРАВЕДЛИВАЯ РО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Российская экологическая партия «Зелёны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Российская партия пенсионеров за социальную справедлив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 «ПАТРИОТЫ РОСС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олитическая партия «ЗАЩИТНИКИ ОТЕЧЕ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оликарп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мадул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едседателем участковой избирательной комиссии избирательного участка № 2036 Канакову Галину Васильев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участковой избирательной комиссии избирательного участка № 2036 Канаковой Г.В. провести первое (организационное) заседание участковой избирательной комиссии в период с 06 по 1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Избирательную комиссию Свердловской области, в участковую избирательную комиссию избирательного участка № 2036 и разместить на сайте Красноуральской городской территориальной избирательной комиссии в сети Интернет.</w:t>
      </w:r>
    </w:p>
    <w:p>
      <w:pPr>
        <w:pStyle w:val="Style17"/>
        <w:spacing w:before="0" w:after="0"/>
        <w:ind w:firstLine="708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редседателя территориальной избирательной комиссии С.А. Старкову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т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уральской 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8" w:leader="none"/>
        <w:tab w:val="right" w:pos="94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6E6F424C8A8D7CC354978958127886076ACAE3ED90F77D0342F61C0B4FD070E0FF5CA762D966Dg4lAE" TargetMode="External"/><Relationship Id="rId4" Type="http://schemas.openxmlformats.org/officeDocument/2006/relationships/hyperlink" Target="consultantplus://offline/ref=7906E6F424C8A8D7CC354978958127886076ACAE3ED90F77D0342F61C0B4FD070E0FF5CA762D966Bg4l1E" TargetMode="External"/><Relationship Id="rId5" Type="http://schemas.openxmlformats.org/officeDocument/2006/relationships/hyperlink" Target="consultantplus://offline/ref=7906E6F424C8A8D7CC354978958127886076ACAE3ED90F77D0342F61C0B4FD070E0FF5CA762D976Bg4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0:00Z</dcterms:created>
  <dc:creator>didi888</dc:creator>
  <dc:description/>
  <cp:keywords/>
  <dc:language>en-US</dc:language>
  <cp:lastModifiedBy>User</cp:lastModifiedBy>
  <cp:lastPrinted>2018-03-18T09:20:00Z</cp:lastPrinted>
  <dcterms:modified xsi:type="dcterms:W3CDTF">2018-05-31T07:11:00Z</dcterms:modified>
  <cp:revision>9</cp:revision>
  <dc:subject/>
  <dc:title> </dc:title>
</cp:coreProperties>
</file>