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КРАСНОУРАЛЬ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 января 2018 г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/15 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уральс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«Горячей линии» для избирателей городского округа Красноуральск на период подготовки и проведения выборов Президента Российской Федерации 18 марта 2018 год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организации широкого информирования граждан о ходе избирательной кампании по выборам Президента Российской Федерации 18 марта 2018 года, разъяснения порядка участия избирателей в голосовании и иных вопросов, связанных с избирательным законодательством, а также в целях оперативного реагирования на проблемы социально-экономического характера избирателей городского округа Красноуральск, </w:t>
      </w:r>
      <w:r>
        <w:rPr>
          <w:color w:val="000000"/>
          <w:sz w:val="28"/>
          <w:szCs w:val="28"/>
        </w:rPr>
        <w:t>Красноуральская городская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изовать с 1 февраля по 19 марта работу «Горячей линии» для связи с избирателями городского округа Красноуральск на период подготовки и проведения выборов Президента Российской Федерации 18 марта 2018 года по телефонам: 34343 2-28-53 и (дополнительно с 01.03.2018 – 9582288335) со следующим режимом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9.00 до 18.00 час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выходные дни с 10.00 до 14.00 час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марта 2018 года – с 10.00 до 18.00 час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марта 2018 года – с 7.00 до 20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«Горячей линии» сформировать рабочую группу в составе: Старковой С.А., председателя Комиссии, Федоровой Г.М., секретаря Комиссии, Ждановой М.Г., члена Комиссии с правом решающего голоса, Рылова А.М., системного администратора Красн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ей групп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прием телефонных сообщений, оперативно давать разъяснения избирательного законодательства. По вопросам, требующим дополнительного изучения, информацию сообщать заявителям не позднее 2-х дней после приема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 поступающие звонки фиксировать в «Журнале регистрации обращений граждан на «Горячую линию» для избирателей городского округа Красноуральск на период подготовки и проведения выборов Президента Российской Федерации 18 марта 2018 года» в соответствии с прилагаемой фор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ения, не связанные с избирательным законодательством и избирательным процессом, направлять в Администрацию городского округа, в организации по подведом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администрации городского округа Красноуральск, средствам массовой информации и разместить на официальном сайте комисси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секретаря Комиссии </w:t>
      </w:r>
      <w:r>
        <w:rPr>
          <w:rFonts w:cs="Times New Roman" w:ascii="Times New Roman" w:hAnsi="Times New Roman"/>
          <w:color w:val="000000"/>
          <w:sz w:val="28"/>
        </w:rPr>
        <w:t>Федорову Г.М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Красноуральской городской ТИК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/15   от 31.01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на «Горячую линию» для избирателей городского округа Красноуральск на период подготовки и проведения выборов 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ниц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6"/>
        <w:gridCol w:w="1980"/>
        <w:gridCol w:w="1842"/>
        <w:gridCol w:w="2429"/>
        <w:gridCol w:w="1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ратившегося. Контактн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щения (вопрос, информац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обращению (ответ, разъяснения, направление по подведомственнос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__________________________ (________________________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9:00Z</dcterms:created>
  <dc:creator>filipp</dc:creator>
  <dc:description/>
  <cp:keywords/>
  <dc:language>en-US</dc:language>
  <cp:lastModifiedBy>User</cp:lastModifiedBy>
  <cp:lastPrinted>2017-08-22T07:50:00Z</cp:lastPrinted>
  <dcterms:modified xsi:type="dcterms:W3CDTF">2018-02-02T07:26:00Z</dcterms:modified>
  <cp:revision>6</cp:revision>
  <dc:subject/>
  <dc:title> </dc:title>
</cp:coreProperties>
</file>