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УРАЛЬ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39"/>
        <w:gridCol w:w="4061"/>
      </w:tblGrid>
      <w:tr>
        <w:trPr/>
        <w:tc>
          <w:tcPr>
            <w:tcW w:w="40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8"/>
              </w:rPr>
              <w:t>11 сентября 2017 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bCs/>
                <w:iCs/>
                <w:sz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</w:rPr>
              <w:t>40</w:t>
            </w:r>
            <w:r>
              <w:rPr>
                <w:bCs/>
                <w:iCs/>
                <w:sz w:val="28"/>
                <w:lang w:val="en-US"/>
              </w:rPr>
              <w:t>/</w:t>
            </w:r>
            <w:r>
              <w:rPr>
                <w:bCs/>
                <w:iCs/>
                <w:sz w:val="28"/>
              </w:rPr>
              <w:t xml:space="preserve">248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ральск</w:t>
      </w:r>
    </w:p>
    <w:p>
      <w:pPr>
        <w:pStyle w:val="Style18"/>
        <w:widowControl/>
        <w:spacing w:before="91" w:after="0"/>
        <w:ind w:left="341"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50"/>
        <w:gridCol w:w="2157"/>
        <w:gridCol w:w="159"/>
      </w:tblGrid>
      <w:tr>
        <w:trPr>
          <w:trHeight w:val="7238" w:hRule="atLeast"/>
        </w:trPr>
        <w:tc>
          <w:tcPr>
            <w:tcW w:w="9468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щих результатах выборов депутатов Думы городского округа Красноуральск 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сентября </w:t>
            </w:r>
            <w:r>
              <w:rPr>
                <w:sz w:val="28"/>
              </w:rPr>
              <w:t xml:space="preserve">2017 г. проведены выборы депутатов Думы городского округа Красноуральск по пяти трехмандатным избирательным округам №1, №2, №3, №4, №5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семи окружными избирательными комиссиями по выборам депутатов Думы городского округа Красноуральск выборы в соответствующих трех</w:t>
            </w:r>
            <w:r>
              <w:rPr>
                <w:sz w:val="28"/>
              </w:rPr>
              <w:t xml:space="preserve">мандатных </w:t>
            </w:r>
            <w:r>
              <w:rPr>
                <w:sz w:val="28"/>
                <w:szCs w:val="28"/>
              </w:rPr>
              <w:t>избирательных округах были признаны состоявшимися и действительны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городского округа Красноуральск в Красноуральскую городскую </w:t>
            </w:r>
            <w:r>
              <w:rPr>
                <w:sz w:val="28"/>
              </w:rPr>
              <w:t>территориальную избирательную комиссию с полномочиями избирательной комиссии городской округа Красноуральск не поступали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pacing w:val="20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91 Избирательного кодекса Свердловской области, на основании протоколов и решений окружных избирательных комиссий по выборам депутатов Думы городского округа </w:t>
            </w:r>
            <w:r>
              <w:rPr>
                <w:sz w:val="28"/>
              </w:rPr>
              <w:t>Красноуральск по пяти трех</w:t>
            </w:r>
            <w:r>
              <w:rPr>
                <w:sz w:val="28"/>
                <w:szCs w:val="28"/>
              </w:rPr>
              <w:t>мандатным избирательным округам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оуральская городская </w:t>
            </w:r>
            <w:r>
              <w:rPr>
                <w:sz w:val="28"/>
              </w:rPr>
              <w:t xml:space="preserve">территориальная избирательная комиссия с полномочиями избирательной комиссии городской округ Красноуральск  </w:t>
            </w:r>
            <w:r>
              <w:rPr>
                <w:b/>
                <w:spacing w:val="40"/>
                <w:sz w:val="28"/>
                <w:szCs w:val="28"/>
              </w:rPr>
              <w:t>решила</w:t>
            </w:r>
            <w:r>
              <w:rPr>
                <w:b/>
                <w:spacing w:val="2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 Признать выборы депутатов Думы городского округа Красноуральск по пяти трех</w:t>
            </w:r>
            <w:r>
              <w:rPr>
                <w:sz w:val="28"/>
                <w:szCs w:val="28"/>
              </w:rPr>
              <w:t xml:space="preserve">мандатным </w:t>
            </w:r>
            <w:r>
              <w:rPr>
                <w:sz w:val="28"/>
              </w:rPr>
              <w:t xml:space="preserve">избирательным округам состоявшимися и действительны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Признать избранными 15 депутатов Думы городского округа Красноуральск (список прилагается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3. Вручение удостоверений об избрании депутатами Думы городского округа Красноуральск осуществить 19 сентября 2017 года после официального опубликования результатов выбор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4. Направить настоящее решение Избирательной комиссии Свердловской области, органам местного самоуправления, нижестоящим избирательным комиссиям, средствам массовой информации и разместить на официальном сайте Красноуральской городской территориальной избирательной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kern w:val="2"/>
                <w:sz w:val="28"/>
                <w:szCs w:val="28"/>
              </w:rPr>
              <w:t>Контроль за исполнением настоящего решения возложить на председателя комиссии Старкову С.А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ральской городской территориальной избирательной комиссии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ой городской территориальной избирательной комиссии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расноуральской городской территориальной избирательной комиссии от 11 </w:t>
            </w:r>
            <w:r>
              <w:rPr>
                <w:sz w:val="28"/>
                <w:szCs w:val="28"/>
              </w:rPr>
              <w:t xml:space="preserve">сентября 2017 </w:t>
            </w:r>
            <w:r>
              <w:rPr>
                <w:sz w:val="28"/>
              </w:rPr>
              <w:t>г. № 40/2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Думы городского округа Красноуральс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По трехмандатному избирательному округу № 1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оручко Станислав Анатольевич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бов Вячеслав Васильевич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ова Наталья Вячеславовна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рехмандатному избирательному округу № 2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дрицкий Юрий Александрович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Елена Михайлов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ишина Ирина Андреевна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рехмандатному избирательному округу № 3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баев Анатолий Борисович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бибулин Ринат Николаевич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вров Роман Борисович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рехмандатному избирательному округу № 4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рзаев Юрий Анатольевич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аков Ильдар Ильдусович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рыльникова Анна Юрьевна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рехмандатному избирательному округу № 5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кбулатов Владислав Наильевич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ев Алексей Владимирович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вашевский Дмитрий Валерьевич</w:t>
      </w:r>
    </w:p>
    <w:p>
      <w:pPr>
        <w:pStyle w:val="Style51"/>
        <w:widowControl/>
        <w:spacing w:lineRule="exact" w:line="240"/>
        <w:ind w:right="1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37" w:right="917" w:gutter="0" w:header="720" w:top="776" w:footer="0" w:bottom="10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643"/>
      <w:jc w:val="right"/>
    </w:pPr>
    <w:rPr/>
  </w:style>
  <w:style w:type="paragraph" w:styleId="Style41">
    <w:name w:val="Style4"/>
    <w:basedOn w:val="Normal"/>
    <w:qFormat/>
    <w:pPr>
      <w:spacing w:lineRule="exact" w:line="483"/>
      <w:ind w:firstLine="73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83"/>
      <w:ind w:firstLine="701"/>
      <w:jc w:val="both"/>
    </w:pPr>
    <w:rPr/>
  </w:style>
  <w:style w:type="paragraph" w:styleId="Style19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360" w:before="0" w:after="120"/>
      <w:ind w:firstLine="851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3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4:00Z</dcterms:created>
  <dc:creator>Соколов МА</dc:creator>
  <dc:description/>
  <cp:keywords/>
  <dc:language>en-US</dc:language>
  <cp:lastModifiedBy>User</cp:lastModifiedBy>
  <cp:lastPrinted>2017-09-08T15:55:00Z</cp:lastPrinted>
  <dcterms:modified xsi:type="dcterms:W3CDTF">2017-09-12T07:24:00Z</dcterms:modified>
  <cp:revision>24</cp:revision>
  <dc:subject/>
  <dc:title/>
</cp:coreProperties>
</file>