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АСНОУРАЛЬ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013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/228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расн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емке и готовности избирательных участков для голосования на выборах Губернатора Свердловской области и выборах депутатов Думы городского округа Красноур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статьи 42, пунктами 10, 11 статьи 16 Избирательного кодекса Свердловской области </w:t>
      </w:r>
      <w:r>
        <w:rPr>
          <w:rFonts w:cs="Times New Roman" w:ascii="Times New Roman" w:hAnsi="Times New Roman"/>
          <w:sz w:val="28"/>
          <w:lang w:val="ru-RU"/>
        </w:rPr>
        <w:t xml:space="preserve">Красно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рить готовность </w:t>
      </w:r>
      <w:r>
        <w:rPr>
          <w:rFonts w:cs="Times New Roman" w:ascii="Times New Roman" w:hAnsi="Times New Roman"/>
          <w:bCs/>
        </w:rPr>
        <w:t>избирательных участков для голосования на выборах Губернатора Свердловской области и выборах депутатов Думы городского округа Красноуральск</w:t>
      </w:r>
      <w:r>
        <w:rPr>
          <w:rFonts w:cs="Times New Roman" w:ascii="Times New Roman" w:hAnsi="Times New Roman"/>
        </w:rPr>
        <w:t xml:space="preserve"> и осуществить их приемку 8, 9 сентября 2017 года совместно с администрацией городского округа Красноуральск, ОМВД России по городу Красноуральску, МЧС России по (согласно прилагаемому плану). 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ответственными лицами за приемку избирательных участков следующих членов Красноуральской городской территориальной избирательной комиссии с правом решающего голоса: Дорошенко С.И., Демакова А.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3 Направить настоящее решение администрации городского округа Красноуральск, ОМВД России по городу Красноуральску, МЧС России по  _______ и разместить на официальном сайте Красноуральской городской территориальной избирательной комиссии. </w:t>
      </w:r>
    </w:p>
    <w:p>
      <w:pPr>
        <w:pStyle w:val="Style21"/>
        <w:tabs>
          <w:tab w:val="clear" w:pos="708"/>
          <w:tab w:val="left" w:pos="1372" w:leader="none"/>
        </w:tabs>
        <w:spacing w:lineRule="auto" w:line="360"/>
        <w:ind w:right="101" w:firstLine="709"/>
        <w:jc w:val="both"/>
        <w:rPr/>
      </w:pPr>
      <w:r>
        <w:rPr>
          <w:rStyle w:val="FontStyle15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решения возложить на председателя комиссии Старкову С.А.</w:t>
      </w:r>
    </w:p>
    <w:p>
      <w:pPr>
        <w:pStyle w:val="Heading"/>
        <w:ind w:left="4320" w:firstLine="72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Normal"/>
        <w:spacing w:lineRule="auto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.А. Ст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>к решению Красноуральской городской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рриториальной избирательной комиссии</w:t>
      </w:r>
    </w:p>
    <w:p>
      <w:pPr>
        <w:pStyle w:val="TextBody"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31 августа 2017 г. №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емки избират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36"/>
        <w:gridCol w:w="2110"/>
        <w:gridCol w:w="2313"/>
        <w:gridCol w:w="237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омещения для голос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ородской комиссии по приемке</w:t>
            </w:r>
          </w:p>
        </w:tc>
      </w:tr>
      <w:tr>
        <w:trPr>
          <w:trHeight w:val="9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9.2017 - пятниц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Металлург, большой за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С.Н., заместитель главы администрации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 А.В. Дорошенко С.И. – члены Т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надзора, правоохранительных органов (по согласованию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Металлург малый за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Ленина, 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имик ул. Победы, 1-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имик ул. Победы, 1-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ий Ц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Краснодоль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ач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Чи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2017 - суб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еров, 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4, Воровского,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Ровесник, Каляева, 35-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Ровесник, Каляева, 35-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ина, 1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ичный городок главный корпу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1:00Z</dcterms:created>
  <dc:creator>didi888</dc:creator>
  <dc:description/>
  <cp:keywords/>
  <dc:language>en-US</dc:language>
  <cp:lastModifiedBy>User</cp:lastModifiedBy>
  <cp:lastPrinted>2017-08-31T14:01:00Z</cp:lastPrinted>
  <dcterms:modified xsi:type="dcterms:W3CDTF">2017-08-31T11:32:00Z</dcterms:modified>
  <cp:revision>9</cp:revision>
  <dc:subject/>
  <dc:title/>
</cp:coreProperties>
</file>