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8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</w:rPr>
              <w:t>31</w:t>
            </w:r>
            <w:r>
              <w:rPr>
                <w:bCs/>
                <w:iCs/>
                <w:sz w:val="28"/>
                <w:lang w:val="en-US"/>
              </w:rPr>
              <w:t>/</w:t>
            </w:r>
            <w:r>
              <w:rPr>
                <w:bCs/>
                <w:iCs/>
                <w:sz w:val="28"/>
              </w:rPr>
              <w:t xml:space="preserve">205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трехмандатному избирательному округу № 3 на выборах депутатов Думы городского округа Красноуральск седьмого созыва 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расноуральской городской территориальной избирательной комиссии от 11.05.2017 № 5/20 «О возложении на Красноуральскую городскую территориальную избирательную комиссию полномочий окружных избирательных комиссий по трехмандатным избирательным округам №№ 1-5 по выборам депутатов Думы городского округа Красноуральск седьмого созыва в единый день голосования</w:t>
      </w:r>
      <w:bookmarkStart w:id="0" w:name="_GoBack"/>
      <w:bookmarkEnd w:id="0"/>
      <w:r>
        <w:rPr>
          <w:sz w:val="28"/>
          <w:szCs w:val="28"/>
        </w:rPr>
        <w:t xml:space="preserve"> 10 сентября 2017 года» Красноуральская городская территориальная избирательная комиссия с полномочиями окружной избирательной комиссии по выборам депутатов Думы городского округа Красноуральск  по трехмандатному избирательному округу № 3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трехмандатному избирательному округу № 3 на выборах депутатов Думы городского округа Красноуральск седьмого созыва 10 сентября 2017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расн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С.А. Старк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решением Красноураль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16.08.2017 № 31/20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1:00Z</dcterms:created>
  <dc:creator>User</dc:creator>
  <dc:description/>
  <cp:keywords/>
  <dc:language>en-US</dc:language>
  <cp:lastModifiedBy>User</cp:lastModifiedBy>
  <cp:lastPrinted>2016-08-25T11:40:00Z</cp:lastPrinted>
  <dcterms:modified xsi:type="dcterms:W3CDTF">2017-08-17T14:06:00Z</dcterms:modified>
  <cp:revision>5</cp:revision>
  <dc:subject/>
  <dc:title/>
</cp:coreProperties>
</file>