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/>
        <w:drawing>
          <wp:inline distT="0" distB="0" distL="0" distR="0">
            <wp:extent cx="397510" cy="72199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6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146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кументах Кима Александра Станиславовича, выдвинутого кандидатом в депутаты Думы городского округа Красноуральск избирательным объединением «Свердловское региональное отделение ЛДПР», на выборах 10 сентября 2017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им Александр Станиславович был включен в список кандидатов в депутаты Думы городского округа Красноуральск по трехмандатному избирательному округу № 2, выдвинутый избирательным объединением «Свердловское региональное отделение ЛДПР». Указанный список кандидатов был заверен решением Красноуральской городской территориальной избирательной комиссии от 04 июля 2017г. № 13/6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документов для выдвижения кандидатами в депутаты Думы городского округа Красноуральск по трехмандатным избирательным округам в Красноуральскую городскую территориальную избирательную комиссию с полномочиями окружных избирательных комиссий по трехмандатным избирательным округам №№ 1-5 по выборам депутатов Думы городского округа Красноуральск в соответствии с пунктом 2 статьи 45 Избирательного кодекса Свердловской области заканчивается в 18.00 часов 21 ию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тановленный срок гражданином Кимом А.С. документы, необходимые для выдвижения кандидатом в депутаты Думы городского округа Красноуральск по трехмандатному избирательному округу № 2 в  Красноуральскую городскую территориальную избирательную комиссию с полномочиями окружных избирательных комиссий по трехмандатным избирательным округам №№ 1-5 по выборам депутатов Думы городского округа Красноуральск представлены не бы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7, 45 Избирательного кодекса Свердловской области, Красноуральская городская территориальная избирательная комиссия с полномочиями окружной избирательной комиссии по трехмандатному избирательному округу № 2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Style15"/>
        <w:spacing w:before="0" w:after="0"/>
        <w:rPr/>
      </w:pPr>
      <w:r>
        <w:rPr/>
        <w:t>1. Считать несостоявшимся выдвижение Кима А.С., выдвинутого избирательным объединением «Свердловское региональное отделение ЛДПР», кандидатом в депутаты Думы городского округа Красноуральск по трехмандатному избирательному округу № 2.</w:t>
      </w:r>
    </w:p>
    <w:p>
      <w:pPr>
        <w:pStyle w:val="Style15"/>
        <w:spacing w:before="0" w:after="0"/>
        <w:rPr/>
      </w:pPr>
      <w:r>
        <w:rPr/>
        <w:t>2. Направить настоящее решение Киму А.С., Избирательной комиссии Свердловской области, избирательному объединению «Свердловское региональное отделение ЛДПР» и разместить на официальном сайте Красноуральской городской территориальной избирательной комиссии.</w:t>
      </w:r>
    </w:p>
    <w:p>
      <w:pPr>
        <w:pStyle w:val="Style15"/>
        <w:spacing w:before="0" w:after="0"/>
        <w:rPr/>
      </w:pPr>
      <w:r>
        <w:rPr/>
        <w:t xml:space="preserve">3. Контроль за </w:t>
      </w:r>
      <w:r>
        <w:rPr>
          <w:szCs w:val="24"/>
        </w:rPr>
        <w:t>исполнением настоящего решения возложить на председателя комиссии С.А. Старкову</w:t>
      </w:r>
      <w:r>
        <w:rPr/>
        <w:t>.</w:t>
      </w:r>
    </w:p>
    <w:p>
      <w:pPr>
        <w:pStyle w:val="Style15"/>
        <w:spacing w:lineRule="auto" w:line="24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03:00Z</dcterms:created>
  <dc:creator>nefidov</dc:creator>
  <dc:description/>
  <cp:keywords/>
  <dc:language>en-US</dc:language>
  <cp:lastModifiedBy>User</cp:lastModifiedBy>
  <cp:lastPrinted>2017-07-10T16:06:00Z</cp:lastPrinted>
  <dcterms:modified xsi:type="dcterms:W3CDTF">2017-07-26T05:38:00Z</dcterms:modified>
  <cp:revision>6</cp:revision>
  <dc:subject/>
  <dc:title>ИЗБИРАТЕЛЬНАЯ КОМИССИЯ СВЕРДЛОВСКОЙ ОБЛАСТИ</dc:title>
</cp:coreProperties>
</file>