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0 ию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rFonts w:eastAsia="Times New Roman CYR"/>
                <w:bCs/>
                <w:iCs/>
                <w:sz w:val="28"/>
              </w:rPr>
              <w:t xml:space="preserve">                               </w:t>
            </w: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15/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ении списка кандидатов в депутаты Думы городского округа Красноуральск по пяти трехмандатным избирательным округам, выдвинутого избирательным объединением «Региональное отделение Политической партии СПРАВЕДЛИВАЯ РОССИЯ в Свердловской области на выборах депутатов Думы городского округа Красноуральск 10 сентября 2017 года</w:t>
            </w:r>
          </w:p>
          <w:p>
            <w:pPr>
              <w:pStyle w:val="Normal1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расноуральской городской территориальной избирательной комиссии С.А. Старковой о выдвижении избирательным объединением «Региональное отделение Политической партии СПРАВЕДЛИВАЯ РОССИЯ в Свердловской области» списка кандидатов в депутаты Думы городского округа Красноуральск по пяти трехмандатным избирательным округам, Красноуральская городская территориальная избирательная комиссия отмечает, что конференция регионального отделения Политической партии СПРАВЕДЛИВАЯ РОССИЯ в Свердловской области от 26 июня 2017 года, на которой выдвинут список кандидатов в депутаты Думы городского округа Красноуральск по пяти трехмандатным избирательным округам, проведена в соответствии с требованиями федеральных законов 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 Политической партии СПРАВЕДЛИВАЯ РОССИ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шения, принятые конференцией регионального отделения Политической партии СПРАВЕДЛИВАЯ РОССИЯ в Свердловской области от 26 июня 2017 года о выдвижении указанного списка кандидатов в депутаты, о назначении уполномоченного представителя избирательного объединения по всем вопросам, связанным с участием регионального отделения на выборах в органы местного самоуправления, назначенных на 10 сентября 2017 года, документы в отношении каждого кандидата, выдвинутого в составе списка кандидатов, иные документы, представленные избирательным объединением при выдвижении списка кандидатов в депутаты, в целом соответствуют требованиям вышеназванных правовых актов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в соответствии со статьями 43-45 и 47 Избирательного кодекса Свердловской области, Красноураль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аверить список кандидатов в депутаты Думы городского округа Красноуральск, выдвинутый </w:t>
      </w:r>
      <w:r>
        <w:rPr>
          <w:sz w:val="28"/>
          <w:szCs w:val="28"/>
        </w:rPr>
        <w:t>избирате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динением «Региональное отделение Политической партии СПРАВЕДЛИВАЯ РОССИЯ в Свердловской области»</w:t>
      </w:r>
      <w:r>
        <w:rPr>
          <w:b/>
          <w:bCs/>
          <w:sz w:val="28"/>
        </w:rPr>
        <w:t xml:space="preserve"> </w:t>
      </w:r>
      <w:r>
        <w:rPr>
          <w:sz w:val="28"/>
        </w:rPr>
        <w:t>по пяти трехмандатным избирательным округам</w:t>
      </w:r>
      <w:r>
        <w:rPr>
          <w:bCs/>
          <w:sz w:val="28"/>
        </w:rPr>
        <w:t xml:space="preserve"> на выборах депутатов Думы городского округ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расноуральск 10 сентября 2017 год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прилагается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Выдать уполномоченному представителю избирательного объединения «Региональное отделение Политической партии СПРАВЕДЛИВАЯ РОССИЯ в Свердловской области» Комару А.В. </w:t>
      </w:r>
      <w:r>
        <w:rPr>
          <w:bCs/>
          <w:sz w:val="28"/>
          <w:szCs w:val="28"/>
        </w:rPr>
        <w:t>копии настоящего решения и заверенного списка кандидатов в депутат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согласованными представленное избирательным объединением «Региональное отделение Политической партии СПРАВЕДЛИВАЯ РОССИЯ в Свердловской области» краткое наименование избирательного объединения для использования в избирательных документах: «Региональное отделение Партии Справедливая Россия в Свердловской области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Избирательной комиссии Свердловской области,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динению «Региональное отделение Политической партии СПРАВЕДЛИВАЯ РОССИЯ в Свердловской области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Красноуральской городской территориальной избирательной комисс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С.А. Старков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сок кандидатов завер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уральской городской территори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>избирательной комиссией от 10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кандидатов в депутаты Думы городского округа Красноуральск, выдвинутый </w:t>
      </w:r>
      <w:r>
        <w:rPr>
          <w:b/>
          <w:sz w:val="28"/>
          <w:szCs w:val="28"/>
        </w:rPr>
        <w:t xml:space="preserve">избирательным объединением «Региональное отделение Политической партии СПРАВЕДЛИВАЯ РОССИЯ в Свердловской области» </w:t>
      </w:r>
      <w:r>
        <w:rPr>
          <w:b/>
          <w:sz w:val="28"/>
        </w:rPr>
        <w:t>по пяти трехмандатным избирательным округам</w:t>
      </w:r>
      <w:r>
        <w:rPr>
          <w:b/>
          <w:bCs/>
          <w:sz w:val="28"/>
        </w:rPr>
        <w:t xml:space="preserve"> на выборах депутатов Думы городского округа Красноуральс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сентября 2017 год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0011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52"/>
                              <w:gridCol w:w="3544"/>
                              <w:gridCol w:w="2942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Дата и место рождения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омер трехмандатного избирате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р Анатолий Василь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8.1957 г.р.,</w:t>
                                  </w:r>
                                </w:p>
                                <w:p>
                                  <w:pPr>
                                    <w:pStyle w:val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г.т. Великая Богачка Великобогачанского р-на Полтавской обл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вердловская область, город Красноуральск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рехмандатный избирательный округ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ин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1.03.1962 г.р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. Карпинск Свердловской обл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вердловская область, город Красноуральск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рехмандатный избирательный округ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бынин Андрей Иван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.06.1963 г.р., </w:t>
                                  </w:r>
                                </w:p>
                                <w:p>
                                  <w:pPr>
                                    <w:pStyle w:val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. Саратов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вердловская область, город Красноуральск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рехмандатный избирательный округ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рябин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03.1978 г.р., </w:t>
                                  </w:r>
                                </w:p>
                                <w:p>
                                  <w:pPr>
                                    <w:pStyle w:val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. Павлодар Республики Казахстан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вердловская область, город Красноуральск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рехмандатный избирательный округ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астьянов Петр Павл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5.09.1956 г.р., </w:t>
                                  </w:r>
                                </w:p>
                                <w:p>
                                  <w:pPr>
                                    <w:pStyle w:val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. Красноуральск Свердловской обл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вердловская область, город Красноуральск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center" w:pos="3402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рехмандатный избирательный округ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52"/>
                        <w:gridCol w:w="3544"/>
                        <w:gridCol w:w="2942"/>
                        <w:gridCol w:w="372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ата и место рождения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омер трехмандатного избирате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р Анатолий Василь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1957 г.р.,</w:t>
                            </w:r>
                          </w:p>
                          <w:p>
                            <w:pPr>
                              <w:pStyle w:val="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г.т. Великая Богачка Великобогачанского р-на Полтавской обл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вердловская область, город Красноуральск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трехмандатный избирательный округ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ин Сергей Виктор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1.03.1962 г.р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. Карпинск Свердловской обл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вердловская область, город Красноуральск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трехмандатный избирательный округ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бынин Андрей Иван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.06.1963 г.р., </w:t>
                            </w:r>
                          </w:p>
                          <w:p>
                            <w:pPr>
                              <w:pStyle w:val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. Саратов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вердловская область, город Красноуральск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трехмандатный избирательный округ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рябина Оксана Владими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.03.1978 г.р., </w:t>
                            </w:r>
                          </w:p>
                          <w:p>
                            <w:pPr>
                              <w:pStyle w:val="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. Павлодар Республики Казахстан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вердловская область, город Красноуральск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трехмандатный избирательный округ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астьянов Петр Павл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5.09.1956 г.р., </w:t>
                            </w:r>
                          </w:p>
                          <w:p>
                            <w:pPr>
                              <w:pStyle w:val="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. Красноуральск Свердловской обл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вердловская область, город Красноуральск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трехмандатный избирательный округ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94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36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расн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59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пись Знак"/>
    <w:qFormat/>
    <w:rPr>
      <w:sz w:val="28"/>
    </w:rPr>
  </w:style>
  <w:style w:type="character" w:styleId="Style12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Òàáëèöà"/>
    <w:basedOn w:val="Normal"/>
    <w:qFormat/>
    <w:pPr>
      <w:ind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46:00Z</dcterms:created>
  <dc:creator>Karpikova E.M.</dc:creator>
  <dc:description/>
  <cp:keywords/>
  <dc:language>en-US</dc:language>
  <cp:lastModifiedBy>User</cp:lastModifiedBy>
  <cp:lastPrinted>2017-06-30T16:55:00Z</cp:lastPrinted>
  <dcterms:modified xsi:type="dcterms:W3CDTF">2017-07-09T09:46:00Z</dcterms:modified>
  <cp:revision>2</cp:revision>
  <dc:subject/>
  <dc:title> </dc:title>
</cp:coreProperties>
</file>