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9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                              </w:t>
            </w: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11/6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работы членов Красно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 Губернатора Свердловской области на июль 2017 года</w:t>
            </w:r>
          </w:p>
          <w:p>
            <w:pPr>
              <w:pStyle w:val="Normal1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и с цель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дготовки и проведения заседаний избирательной комиссии 6, 13, 20, и 28 июля 2017 год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готовки и проведения обучающих семинаров с членами территориальной избирательной комиссии, руководителями и членами участковых избирательных комиссий, представителями средств массовой информации 15, 22, 27 и 31 ию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работки и изготовления методических материалов для проведения информационно-разъяснительной деятельности, мероприятий по информационно-разъяснитель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обследования помещений избирательных участков, осуществления взаимодействия с органами местного самоуправления по обеспечению оснащенности участковых избирательных комиссий оборудованием и оргтехникой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Губернатора Свердловской области, Красноуральская городская территориальная избирательная комиссия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график работы членов Красно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Губер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 на июль 2017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Федоровой Г.М. вести учет сведений о фактически отработанном времени членами Красноуральской городской территориальной избирательной комиссии с правом решающего голоса,  работавшими в комиссии не на постоянной (штатной) основе, на выборах Губернатора Свердловской области в 2017 году для выплаты дополнительной оплаты труда за июль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расноуральской городской территориальной избирательной комиссии Г.М. Федорову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38:00Z</dcterms:created>
  <dc:creator>Karpikova E.M.</dc:creator>
  <dc:description/>
  <cp:keywords/>
  <dc:language>en-US</dc:language>
  <cp:lastModifiedBy>User</cp:lastModifiedBy>
  <cp:lastPrinted>2017-06-10T15:27:00Z</cp:lastPrinted>
  <dcterms:modified xsi:type="dcterms:W3CDTF">2017-07-01T10:28:00Z</dcterms:modified>
  <cp:revision>32</cp:revision>
  <dc:subject/>
  <dc:title> </dc:title>
</cp:coreProperties>
</file>