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КРАСН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9 июн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11/59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формы удостоверения членов избирательных комиссий с правом совещательного голоса при проведении выборов депутатов Думы</w:t>
            </w:r>
            <w:r>
              <w:rPr>
                <w:b/>
                <w:sz w:val="28"/>
                <w:szCs w:val="28"/>
              </w:rPr>
              <w:t xml:space="preserve"> городского округа Красноуральск седьмого созыва 10 сентября 2017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7 </w:t>
      </w:r>
      <w:r>
        <w:rPr>
          <w:sz w:val="28"/>
        </w:rPr>
        <w:t xml:space="preserve">статьи 30 </w:t>
      </w:r>
      <w:r>
        <w:rPr>
          <w:sz w:val="28"/>
          <w:szCs w:val="28"/>
        </w:rPr>
        <w:t xml:space="preserve">Избирательного кодекса Свердловской области </w:t>
      </w:r>
      <w:r>
        <w:rPr>
          <w:rFonts w:cs="Times New Roman CYR" w:ascii="Times New Roman CYR" w:hAnsi="Times New Roman CYR"/>
          <w:sz w:val="28"/>
          <w:szCs w:val="28"/>
        </w:rPr>
        <w:t>Красноуральская городская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решила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  </w:t>
      </w:r>
      <w:r>
        <w:rPr>
          <w:sz w:val="28"/>
          <w:szCs w:val="28"/>
        </w:rPr>
        <w:t xml:space="preserve">Утвердить формы </w:t>
      </w:r>
      <w:r>
        <w:rPr>
          <w:bCs/>
          <w:sz w:val="28"/>
          <w:szCs w:val="28"/>
        </w:rPr>
        <w:t xml:space="preserve">удостоверений членов избирательных комиссий </w:t>
      </w:r>
      <w:r>
        <w:rPr>
          <w:sz w:val="28"/>
          <w:szCs w:val="28"/>
        </w:rPr>
        <w:t xml:space="preserve">с правом совещательного голоса при проведении выборов депутатов </w:t>
      </w:r>
      <w:r>
        <w:rPr>
          <w:bCs/>
          <w:sz w:val="28"/>
          <w:szCs w:val="28"/>
        </w:rPr>
        <w:t>Думы городского округа Красноуральск 10 сентября 2017 года (приложения 1-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расноуральской 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Старкову С.А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Федор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решением Красноуральской городской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от 29.06.2017 № 11/5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Красноуральской городской территориальной избирательной комиссии  с  правом  совещательного голоса, назначенного избирательным объединением на выбора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городского округа Красноуральск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>
          <w:trHeight w:val="4654" w:hRule="exac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городского округа Красноуральск седьм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_____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Красноуральской городской территориальной избирательной комиссии  </w:t>
              <w:br/>
              <w:t>с  правом  совещательного голоса, назначенный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именование избирательного объединения)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расноуральской городской территориальной</w:t>
            </w:r>
          </w:p>
          <w:p>
            <w:pPr>
              <w:pStyle w:val="Normal"/>
              <w:rPr/>
            </w:pPr>
            <w:r>
              <w:rPr/>
              <w:t xml:space="preserve">избирательной  комиссии      _____________           </w:t>
            </w:r>
            <w:r>
              <w:rPr>
                <w:u w:val="single"/>
              </w:rPr>
              <w:t>С.А. Старкова</w:t>
            </w:r>
            <w:r>
              <w:rPr/>
              <w:t xml:space="preserve">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 xml:space="preserve">                                                                                    </w:t>
            </w:r>
            <w:r>
              <w:rPr>
                <w:i/>
                <w:sz w:val="12"/>
                <w:szCs w:val="12"/>
              </w:rPr>
              <w:t>(подпись)                                                (инициалы, фамилия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_________20__ г.                     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        (дата выдач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: размер бланка 8 х 12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Красноуральской городской </w:t>
      </w:r>
    </w:p>
    <w:p>
      <w:pPr>
        <w:pStyle w:val="Normal"/>
        <w:ind w:left="3540" w:firstLine="571"/>
        <w:jc w:val="center"/>
        <w:rPr>
          <w:sz w:val="24"/>
          <w:szCs w:val="24"/>
        </w:rPr>
      </w:pPr>
      <w:r>
        <w:rPr>
          <w:sz w:val="28"/>
          <w:szCs w:val="28"/>
        </w:rPr>
        <w:t>территориальной избирательной комиссии от 29.06.2017 № 11/59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 Красноуральской городской территориальной избирательной комиссии  с  правом  совещательного голоса, назначенного кандидатом в депутаты Думы городского округа Красноуральск, </w:t>
        <w:br/>
        <w:t>зарегистрированным по трех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городского округа Красноуральск седьм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_____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Красноуральской городской территориальной избирательной комиссии  с  правом  совещательного голоса, назначенный зарегистрированным кандидатом в депутаты Думы городского округа Красноуральск по трехмандатному избирательному округу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расноуральской городской территориальной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     _____________           </w:t>
            </w:r>
            <w:r>
              <w:rPr>
                <w:u w:val="single"/>
              </w:rPr>
              <w:t>С.А. Старкова</w:t>
            </w:r>
            <w:r>
              <w:rPr/>
              <w:t xml:space="preserve">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 xml:space="preserve">                                                                                         </w:t>
            </w:r>
            <w:r>
              <w:rPr>
                <w:i/>
                <w:sz w:val="12"/>
                <w:szCs w:val="12"/>
              </w:rPr>
              <w:t>(подпись)                                        (инициалы, фамилия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_________20___ г.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          (дата выдач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: размер бланка 8 х 12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Красноуральской городской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территориальной избирательной комиссии от 29.06.2017 №  11/5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а участковой избирательной комиссии  с  правом  совещательного голоса, назначенного кандидатом в депутаты Думы городского округа Красноуральск, зарегистрированным по трехмандатному избирательному округу</w:t>
        <w:b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городского округа Красноуральск седьм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_____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участковой избирательной комиссии  избирательного участка № _____ с  правом  совещательного голоса, назначенный зарегистрированным кандидатом в депутаты Думы городского округа Красноуральск по трехмандатному избирательному округу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расноуральской городской территориальной</w:t>
            </w:r>
          </w:p>
          <w:p>
            <w:pPr>
              <w:pStyle w:val="Normal"/>
              <w:rPr/>
            </w:pPr>
            <w:r>
              <w:rPr/>
              <w:t xml:space="preserve">избирательной  комиссии      _____________           </w:t>
            </w:r>
            <w:r>
              <w:rPr>
                <w:u w:val="single"/>
              </w:rPr>
              <w:t>С.А. Старкова</w:t>
            </w:r>
            <w:r>
              <w:rPr/>
              <w:t xml:space="preserve">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i/>
                <w:sz w:val="12"/>
                <w:szCs w:val="12"/>
              </w:rPr>
              <w:t>(подпись)                                   (инициалы, фамилия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_________20___ г.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        (дата выдач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: размер бланка 8 х 12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Красноуральской городской 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территориальной избирательной комиссии от 29.06.2017 № 11/59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а участковой избирательной комиссии  с  правом  совещательного голоса, назначенного избирательным объединением на выборах депутатов Думы городского округа Красноуральск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>
          <w:trHeight w:val="4654" w:hRule="exac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ы городского округа Красноуральск седьм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_____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участковой избирательной комиссии  избирательного участка № ______</w:t>
              <w:br/>
              <w:t>с  правом  совещательного голоса, назначенный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именование избирательного объединения)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расноуральской городской территориальной</w:t>
            </w:r>
          </w:p>
          <w:p>
            <w:pPr>
              <w:pStyle w:val="Normal"/>
              <w:rPr/>
            </w:pPr>
            <w:r>
              <w:rPr/>
              <w:t xml:space="preserve">избирательной  комиссии      _____________           </w:t>
            </w:r>
            <w:r>
              <w:rPr>
                <w:u w:val="single"/>
              </w:rPr>
              <w:t>С.А. Старкова</w:t>
            </w:r>
            <w:r>
              <w:rPr/>
              <w:t xml:space="preserve">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i/>
                <w:sz w:val="12"/>
                <w:szCs w:val="12"/>
              </w:rPr>
              <w:t>(подпись)                                  (инициалы, фамилия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_________20__ г.                     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(дата выдач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: размер бланка 8 х 1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9:00Z</dcterms:created>
  <dc:creator>User</dc:creator>
  <dc:description/>
  <cp:keywords/>
  <dc:language>en-US</dc:language>
  <cp:lastModifiedBy>User</cp:lastModifiedBy>
  <cp:lastPrinted>2011-01-27T16:00:00Z</cp:lastPrinted>
  <dcterms:modified xsi:type="dcterms:W3CDTF">2017-07-01T10:27:00Z</dcterms:modified>
  <cp:revision>19</cp:revision>
  <dc:subject/>
  <dc:title/>
</cp:coreProperties>
</file>