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sz w:val="28"/>
          <w:szCs w:val="28"/>
        </w:rPr>
        <w:t>В Красноуральскую городскую  территориальную избирательную комиссию от гражданина Российской Федерации ________________________________________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/>
        <w:t>фамилия, имя, отчество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едложенного___________________________________________________________________</w:t>
      </w:r>
    </w:p>
    <w:p>
      <w:pPr>
        <w:pStyle w:val="Normal"/>
        <w:ind w:left="3600" w:hanging="0"/>
        <w:rPr/>
      </w:pPr>
      <w:r>
        <w:rPr/>
        <w:t>(наименование субъекта права внесения предложения)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даю согласие на назначение меня членом участковой избирательной комиссии с правом решающего голоса избирательного участка №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зачисление моей кандидатуры в резерв составов участковых комиссий ___________________территориальной избирательной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(а), что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2 части 1 статьи 6</w:t>
        </w:r>
      </w:hyperlink>
      <w:r>
        <w:rPr>
          <w:sz w:val="28"/>
          <w:szCs w:val="28"/>
        </w:rPr>
        <w:t xml:space="preserve"> Федерального закона «О персональных данных» в рамках возложенных законодательством Российской Федерации на Избирательную комиссию Свердловской области, _______________________________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ложе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(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«__» _________ 19__ г. Место рождения __________________ 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ю гражданство Российской Федерации, вид документа паспорт или документ, заменяющий паспорт гражданина ____________ __________________________________________________________________,</w:t>
      </w:r>
    </w:p>
    <w:p>
      <w:pPr>
        <w:pStyle w:val="Normal"/>
        <w:jc w:val="center"/>
        <w:rPr/>
      </w:pPr>
      <w:r>
        <w:rPr/>
        <w:t>(серия, номер и дата выдачи, наименование выдавше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наименование основного места работы или службы, должность, при их отсутствии - род занятий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ли государственным либо муниципальным служащим 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опыта работы в избирательных комиссиях 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_______________________________________________________,</w:t>
      </w:r>
    </w:p>
    <w:p>
      <w:pPr>
        <w:pStyle w:val="Normal"/>
        <w:jc w:val="both"/>
        <w:rPr/>
      </w:pPr>
      <w:r>
        <w:rPr/>
        <w:t>(уровень образования, специальность, квалификации в соответствии с документом, подтверждающим сведения об образовании и (или) квалифик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  <w:r>
        <w:rPr/>
        <w:t>(почтовый индекс, наименование субъекта Российской Федерации, район, город, иной населенный пункт, улица, номер дома, корпус, квартира)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(номер телефона с кодом города, номер мобиль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/>
        <w:t>(при наличии)</w:t>
      </w:r>
      <w:r>
        <w:rPr>
          <w:sz w:val="28"/>
          <w:szCs w:val="28"/>
        </w:rPr>
        <w:t xml:space="preserve">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изменениях в указанных мною сведениях о себе обязуюсь уведом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74D0BCDE7093EA5AEE14C750A51EA8363FADAC251050683CDA6C3F1303FF0CBCAC65D5AD993F3Ab5G" TargetMode="External"/><Relationship Id="rId3" Type="http://schemas.openxmlformats.org/officeDocument/2006/relationships/hyperlink" Target="consultantplus://offline/ref=BE6274D0BCDE7093EA5AEE14C750A51EA83539AEAE291050683CDA6C3F31b3G" TargetMode="External"/><Relationship Id="rId4" Type="http://schemas.openxmlformats.org/officeDocument/2006/relationships/hyperlink" Target="consultantplus://offline/ref=BE6274D0BCDE7093EA5AEE14C750A51EA83539AEAE291050683CDA6C3F1303FF0CBCAC65D5AD9F3B3Ab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9:00Z</dcterms:created>
  <dc:creator>Кузнецова Татьяна  Николаевна</dc:creator>
  <dc:description/>
  <cp:keywords/>
  <dc:language>en-US</dc:language>
  <cp:lastModifiedBy>User</cp:lastModifiedBy>
  <dcterms:modified xsi:type="dcterms:W3CDTF">2018-04-04T09:54:00Z</dcterms:modified>
  <cp:revision>8</cp:revision>
  <dc:subject/>
  <dc:title/>
</cp:coreProperties>
</file>