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ш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уральской городской </w:t>
            </w: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 xml:space="preserve">от 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я </w:t>
            </w:r>
            <w:r>
              <w:rPr>
                <w:rFonts w:cs="Times New Roman" w:ascii="Times New Roman" w:hAnsi="Times New Roman"/>
                <w:sz w:val="28"/>
              </w:rPr>
              <w:t xml:space="preserve">2018 г. </w:t>
            </w:r>
            <w:r>
              <w:rPr>
                <w:sz w:val="28"/>
                <w:szCs w:val="28"/>
              </w:rPr>
              <w:t>№ 15/44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5664" w:right="-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Heading"/>
        <w:rPr>
          <w:szCs w:val="28"/>
        </w:rPr>
      </w:pPr>
      <w:r>
        <w:rPr>
          <w:szCs w:val="28"/>
        </w:rPr>
        <w:t>о приеме предложений Красноуральской городск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 гарантиях  избирательных  прав  и  права на участие в референдуме граждан Российской Федерации» </w:t>
      </w:r>
      <w:r>
        <w:rPr>
          <w:sz w:val="28"/>
          <w:szCs w:val="28"/>
        </w:rPr>
        <w:t>Красноуральская городска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объявляет прием предложений  по кандидатурам для назначения членов участковых избирательных  комиссий с правом решающего голоса (в резерв составов участковых комиссий) избирательных участков №№ 2031-2045, 2047-2049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8"/>
        </w:rPr>
        <w:t>Приём документов осуществляется Красноуральской городской территориальной избирательной комиссией в течение 30 дней в период с 16 апреля 2018 года по 15 мая 2018 года по адресу: 624330, Свердловская область, г. Красноуральск, площадь Победы, 1, каб. 208, т.8(34343)-2-28-53 ежедневно в рабочие дни с понедельника по пятницу с 8.00 часов до 12.00 часов и с 13.00 часов до 17.00 часо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участков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ы участковых 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кандидатур в составы участковых избирательн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ми субъектами права внесения кандидатур должны быть представл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 перечнем и формами необходимых документов можно ознакомиться на сайте Красноуральской городской территориальной избирательной комиссии </w:t>
      </w:r>
      <w:hyperlink r:id="rId4">
        <w:r>
          <w:rPr>
            <w:rStyle w:val="InternetLink"/>
            <w:b/>
            <w:bCs/>
            <w:szCs w:val="28"/>
          </w:rPr>
          <w:t>http://ikso.org/tik/site/krasnouraljsk/archive/advertising/show/formirovanie_UIK/</w:t>
        </w:r>
      </w:hyperlink>
      <w:r>
        <w:rPr>
          <w:b w:val="false"/>
          <w:bCs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участковых избирательных комисс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8"/>
        <w:gridCol w:w="3821"/>
        <w:gridCol w:w="4561"/>
      </w:tblGrid>
      <w:tr>
        <w:trPr>
          <w:trHeight w:val="9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территориальной избирательной комиссии по формированию участковых избирательных комиссий состоится в 17 часов 30 минут 31 мая 2018 года п</w:t>
      </w:r>
      <w:r>
        <w:rPr>
          <w:sz w:val="28"/>
          <w:szCs w:val="28"/>
        </w:rPr>
        <w:t>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24330, Свердловская область, г. Красноуральск, площадь Победы, 1, каб. 208.</w:t>
      </w:r>
      <w:bookmarkStart w:id="1" w:name="P758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20" w:right="850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sz w:val="28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18" w:leader="none"/>
        <w:tab w:val="right" w:pos="94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97Eg2l8E" TargetMode="External"/><Relationship Id="rId3" Type="http://schemas.openxmlformats.org/officeDocument/2006/relationships/hyperlink" Target="consultantplus://offline/ref=7906E6F424C8A8D7CC354978958127886076ACAE3ED90F77D0342F61C0B4FD070E0FF5C97Eg2lAE" TargetMode="External"/><Relationship Id="rId4" Type="http://schemas.openxmlformats.org/officeDocument/2006/relationships/hyperlink" Target="http://ikso.org/tik/site/krasnouraljsk/archive/advertising/show/formirovanie_UI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13:00Z</dcterms:created>
  <dc:creator>didi888</dc:creator>
  <dc:description/>
  <cp:keywords/>
  <dc:language>en-US</dc:language>
  <cp:lastModifiedBy>User</cp:lastModifiedBy>
  <cp:lastPrinted>2018-03-18T09:20:00Z</cp:lastPrinted>
  <dcterms:modified xsi:type="dcterms:W3CDTF">2018-04-06T05:19:00Z</dcterms:modified>
  <cp:revision>5</cp:revision>
  <dc:subject/>
  <dc:title> </dc:title>
</cp:coreProperties>
</file>