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07"/>
        <w:gridCol w:w="3254"/>
      </w:tblGrid>
      <w:tr>
        <w:trPr>
          <w:trHeight w:val="282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сентября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/3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Красноур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б организации работы Красноураль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накануне и в день голосования 18 сентября 2016 года, порядке доставки, приема и проверки избирательной документации об итогах голосования </w:t>
            </w:r>
          </w:p>
        </w:tc>
      </w:tr>
    </w:tbl>
    <w:p>
      <w:pPr>
        <w:pStyle w:val="Normal"/>
        <w:ind w:left="360" w:firstLine="34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своевременности и оперативности в работе Красноураль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на выборах депутатов Законодательного Собрания Свердловской области по приему и обработке избирательной документации об итогах голосования на территории Красноуральского одномандатного избирательного округа № 17 от территориальных избирательных комиссий, руководствуясь статьями 24, 88-91 Избирательного кодекса Свердловской области, постановлениями Избирательной комиссии Свердловской области от 29 августа 2016 года № 31/294 «О </w:t>
      </w:r>
      <w:r>
        <w:rPr>
          <w:kern w:val="2"/>
          <w:sz w:val="28"/>
          <w:szCs w:val="28"/>
        </w:rPr>
        <w:t>Едином порядке организации голосования и установления избирательными комиссиями его итогов на выборах депутатов Законодательного Собрания Свердловской области и выборах в органы местного самоуправления 18 сентября 2016 года» и от 05 сентября 2016 года № 33/305 «</w:t>
      </w:r>
      <w:r>
        <w:rPr>
          <w:sz w:val="28"/>
          <w:szCs w:val="28"/>
        </w:rPr>
        <w:t xml:space="preserve">Об организации работы Избирательной комиссии Свердловской области накануне и в день голосования 18 сентября 2016 года, порядке доставки, приема и проверки избирательной документации об итогах голосования по выборам депутатов Государственной Думы Федерального Собрания Российской Федерации седьмого созыва, по выборам депутатов Законодательного Собрания Свердловской области и о результатах выборов в органы местного самоуправления»,  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</w:t>
      </w:r>
      <w:r>
        <w:rPr>
          <w:b/>
          <w:bCs/>
          <w:sz w:val="28"/>
          <w:szCs w:val="28"/>
        </w:rPr>
        <w:t>РЕШИЛА:</w:t>
      </w:r>
    </w:p>
    <w:p>
      <w:pPr>
        <w:pStyle w:val="22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Организовать работу членов комиссии с правом решающего голоса 17 и 18 сентября 2016 года в соответствии с графиком, утверждённым решением комиссии на сентябрь меся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рганизовать в составе комиссии:</w:t>
      </w:r>
    </w:p>
    <w:p>
      <w:pPr>
        <w:pStyle w:val="Style17"/>
        <w:rPr/>
      </w:pPr>
      <w:r>
        <w:rPr/>
        <w:t>- Рабочую группу обеспечения координации деятельности окружной и территориальных избирательных комиссий, связи с Избирательной комиссией Свердловской области, рассмотрения обращений участников выборов в составе: Старкова С.А., Урманчеев К.И., Федорова Г.М., Жданова М.Г., (телефоны 2-28-53, 2-57-95).</w:t>
      </w:r>
    </w:p>
    <w:p>
      <w:pPr>
        <w:pStyle w:val="Style17"/>
        <w:spacing w:lineRule="auto" w:line="384"/>
        <w:rPr/>
      </w:pPr>
      <w:r>
        <w:rPr/>
        <w:t>- Рабочую группу приёма и проверки избирательной документации от территориальных избирательных комиссий: Старкова С.А., Фёдорова Г.М., Жданова М.Г., Оглезнева О.А.</w:t>
      </w:r>
    </w:p>
    <w:p>
      <w:pPr>
        <w:pStyle w:val="22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Осуществить прием избирательных документов, </w:t>
      </w:r>
      <w:r>
        <w:rPr>
          <w:sz w:val="28"/>
        </w:rPr>
        <w:t xml:space="preserve">представляемых территориальными избирательными комиссиями в окружную избирательную комиссию по выборам депутата Законодательного Собрания Свердловской области по Красноуральскому одномандатному избирательному округу № 17 в соответствии с приложением 3 к постановлению Избирательной комиссии Свердловской области от 05.09.2016 № 33/305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организации работы Избирательной комиссии Свердловской области накануне и в день голосования 18 сентября 2016 года, порядке доставки, приема и проверки избирательной документации об итогах голосования по выборам депутатов Государственной Думы Федерального Собрания Российской Федерации седьмого созыва, по выборам депутатов Законодательного Собрания Свердловской области и о результатах выборов в органы местного самоуправления»</w:t>
      </w:r>
      <w:r>
        <w:rPr>
          <w:sz w:val="28"/>
        </w:rPr>
        <w:t>;</w:t>
      </w:r>
    </w:p>
    <w:p>
      <w:pPr>
        <w:pStyle w:val="Style17"/>
        <w:spacing w:lineRule="auto" w:line="384"/>
        <w:rPr/>
      </w:pPr>
      <w:r>
        <w:rPr/>
        <w:t>4. Прием и проверку протоколов территориальных избирательных комиссий об итогах голосования и других избирательных документов произвести в помещении Красноуральской городской территориальной избирательной комиссии (Красноуральск, пл. Победы, 1 кабинет 208) 19 сентября 2016 года, по мере готовности территориальных комиссий:</w:t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278"/>
      </w:tblGrid>
      <w:tr>
        <w:trPr/>
        <w:tc>
          <w:tcPr>
            <w:tcW w:w="828" w:type="dxa"/>
            <w:tcBorders/>
          </w:tcPr>
          <w:p>
            <w:pPr>
              <w:pStyle w:val="Style17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/>
          </w:tcPr>
          <w:p>
            <w:pPr>
              <w:pStyle w:val="Style17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Кушвинская городская территориальная избирательная комиссия </w:t>
            </w:r>
          </w:p>
        </w:tc>
        <w:tc>
          <w:tcPr>
            <w:tcW w:w="3278" w:type="dxa"/>
            <w:tcBorders/>
          </w:tcPr>
          <w:p>
            <w:pPr>
              <w:pStyle w:val="Style17"/>
              <w:spacing w:lineRule="auto" w:line="240" w:before="0" w:after="0"/>
              <w:ind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7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/>
          </w:tcPr>
          <w:p>
            <w:pPr>
              <w:pStyle w:val="Style17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Лесная городская</w:t>
            </w:r>
            <w:r>
              <w:rPr/>
              <w:t xml:space="preserve"> территориальная избирательная комиссия</w:t>
            </w:r>
          </w:p>
        </w:tc>
        <w:tc>
          <w:tcPr>
            <w:tcW w:w="327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7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/>
          </w:tcPr>
          <w:p>
            <w:pPr>
              <w:pStyle w:val="Style17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ачканарская городская</w:t>
            </w:r>
            <w:r>
              <w:rPr/>
              <w:t xml:space="preserve"> территориальная избирательная комиссия</w:t>
            </w:r>
          </w:p>
        </w:tc>
        <w:tc>
          <w:tcPr>
            <w:tcW w:w="327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7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/>
          </w:tcPr>
          <w:p>
            <w:pPr>
              <w:pStyle w:val="Style17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ерхнетуринская городская </w:t>
            </w:r>
            <w:r>
              <w:rPr/>
              <w:t>территориальная избирательная комиссия</w:t>
            </w:r>
          </w:p>
        </w:tc>
        <w:tc>
          <w:tcPr>
            <w:tcW w:w="327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17"/>
        <w:spacing w:lineRule="auto" w:line="384"/>
        <w:rPr/>
      </w:pPr>
      <w:r>
        <w:rPr/>
        <w:t>5. Секретарю комиссии подготовить:</w:t>
      </w:r>
    </w:p>
    <w:p>
      <w:pPr>
        <w:pStyle w:val="Style17"/>
        <w:spacing w:lineRule="auto" w:line="384"/>
        <w:rPr/>
      </w:pPr>
      <w:r>
        <w:rPr/>
        <w:t>- накопительные папки территориальных избирательных комиссий для осуществления приема документов об итогах голосования по выборам, назначенным на 18 сентября 2016 года, в соответствии с перечнем, утвержденным постановлением Избирательной комиссии Свердловской области от 05.09.2016 № 33/305;</w:t>
      </w:r>
    </w:p>
    <w:p>
      <w:pPr>
        <w:pStyle w:val="Style17"/>
        <w:spacing w:lineRule="auto" w:line="384"/>
        <w:rPr/>
      </w:pPr>
      <w:r>
        <w:rPr/>
        <w:t xml:space="preserve">- подготовить проекты документов, необходимые для проведения заседания Красноуральской городской территориальной избирательной комиссии с полномочиями окружной и принятия Решения окружной избирательной комиссии о результатах выборов по одномандатному избирательному округу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6. Установить порядок приема и проверки окружной избирательной комиссией избирательной документации об итогах голосования по выборам депутата Законодательного Собрания Свердловской области по Красноуральскому одномандатному избирательному округу № 17 (приложение 1)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ерриториальным избирательным комиссиям Красноуральского одномандатного избирательного округа № 17: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7.1. Оперативно информировать окружную избирательную комиссию о поступивших в территориальную избирательную комиссию в день голосования и в период подведения итогов голосования жалобах и заявлениях, сведения из протоколов УИК по системе ГАС «Выборы»,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редставлять документы в окружную избирательную комиссию в соответствии с приложением 3 постановления Избирательной комиссии Свердловской области от 05.09.2016 № 33/305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Сообщать заблаговременно о готовности выезда территориальной избирательной комиссии для сдачи документов в окружную избирательную комиссию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Рекомендовать осуществить доставку избирательной документации территориальными избирательными комиссиями не позднее 12 часов 19 сентября 2016 года либо по мере готовности документов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8. Направить настоящее решение Избирательной комиссии Свердловской области, территориальным избирательным комиссиям г.г. Кушва, В. Тура, Качканар, Лесной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решения возложить на председателя комиссии Старкову С.А.</w:t>
      </w:r>
    </w:p>
    <w:p>
      <w:pPr>
        <w:pStyle w:val="Heading"/>
        <w:ind w:left="4320" w:firstLine="72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360"/>
        <w:ind w:right="-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488"/>
        <w:gridCol w:w="2606"/>
      </w:tblGrid>
      <w:tr>
        <w:trPr/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ральской городской территориальной избирательной комиссии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.А. Ста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ральской городской территориальной избирательной комиссии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Федо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Красноуральской городской ТИ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лномочиями ОИК по выборам депута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ССО по Красноуральскому одномандатн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бирательному округу № 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сентября 2016 № 14/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и проверки окружной избирательной комиссией избирательной документации об итогах голосования по выборам депутата Законодательного Собрания Свердловской области по Красноуральскому одномандатному избирательному округу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прибытии в окружную избирательную комиссию (Красноуральск, площадь Победы, 1, кабинет 208) председатель, секретарь или иной член территориальной избирательной комиссии с правом решающего голоса вносит данные протокола территориальной избирательной комиссии в увеличенную форму сводной таблицы и указывает время, дату их внесения. После этого передает первый экземпляр протокола № 1 избирательной комиссии с приложенными документами члену окружной избирательной комиссии с правом решающего голоса, входящему в группу по приему избирательной докумен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Группа по приему избирательной документации осуществляет прием документов, проверяя их наличие в соответствии с Перечнем документов приложения № 3 к постановлению Избирательной комиссии Свердловской области от 05 сентября 2016г. № 33/305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организации работы Избирательной комиссии Свердловской области накануне и в день голосования 18 сентября 2016 года, порядке доставки, приема и проверки избирательной документации об итогах голосования по выборам депутатов Государственной Думы Федерального Собрания Российской Федерации седьмого созыва, по выборам депутатов Законодательного Собрания Свердловской области и о результатах выборов в органы местного самоуправ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ле проверки наличия перечисленных документов члены комиссии проверяют правильность заполнения протокола (протоколов), полноту приложенных документ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отоколу избирательной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заполнения выходных дан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днозначность восприятия цифровых данных, отсутствие исправлений, подчисток и т.п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ех подписей членов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ткий оттиск печа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составления протоко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водной таблиц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заполнения данны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числа избирательных комиссий, внесенных в сводную таблицу и числа протоколов избирательных комисс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писей председателя и секретаря избирательной комиссии, заверенных её печат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сводной таблицы (должна соответствовать дате составления протоко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ренный протокол (протоколы) члены комиссии передают главному специалисту информационного управления аппарата Избирательной комиссии Свердловской области (кабинет 309) для сверки с информацией, содержащейся в базе данных ГАС «Выбо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ротокол и (или) сводная таблица территориальной избирательной комиссии об итогах голосования составлены с нарушением требований Избирательного кодекса Свердловской области (далее – Кодекс), предъявляемых к составлению протокола и (или) сводной таблицы, указанная избирательная комиссия обязана составить повторный протокол и (или) сводную таблицу в соответствии с требованиями пункта 8 статьи 88 Кодекса, а первоначально представленные протокол и (или) сводная таблица остаются в окружной избирательной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ротокол и (или) сводная таблица территориальной избирательной комиссии об итогах голосования составлены в соответствии с требованием Кодекса, председатель, секретарь или иной член территориальной избирательной комиссии с правом решающего голоса, расписывается в увеличенной форме сводной таблицы под данными, содержащимися в соответствующем протоколе об итогах голос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ле приема и проверки составляется акт (в 2-х экземплярах), который подписывается представителем комиссии и членом окружной избирательной комиссии, принимавшим документы. Первый экземпляр акта передаётся представителю ТИК, второй – остаётся в окружной избирательной комиссии в папке избирательной документации соответствующей территориальной избирательной комиссии. После проверки правильности оформления документы передаются председателю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06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rFonts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49" w:leader="none"/>
        <w:tab w:val="right" w:pos="90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02:00Z</dcterms:created>
  <dc:creator>didi888</dc:creator>
  <dc:description/>
  <cp:keywords/>
  <dc:language>en-US</dc:language>
  <cp:lastModifiedBy>User</cp:lastModifiedBy>
  <cp:lastPrinted>2016-09-15T16:34:00Z</cp:lastPrinted>
  <dcterms:modified xsi:type="dcterms:W3CDTF">2016-09-16T07:21:00Z</dcterms:modified>
  <cp:revision>33</cp:revision>
  <dc:subject/>
  <dc:title> </dc:title>
</cp:coreProperties>
</file>