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30 июля 2016г.  </w:t>
        <w:tab/>
        <w:tab/>
        <w:tab/>
        <w:tab/>
        <w:tab/>
        <w:tab/>
        <w:tab/>
        <w:t xml:space="preserve">                            № 7/13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Даутова Габбаса Фанзовиевича, выдвинутого избирательным объединением «Свердловское областное отделение Политической партии «КОММУНИСТИЧЕСКАЯ ПАРТИЯ РОССИЙСКОЙ ФЕДЕРАЦИИ», кандидатом в депутаты Законодательного Собрания Свердловской области по Красноуральскому одномандатному избирательному округу № 17   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оверив соответствие порядка выдвижения Даутова Габбаса Фанзовиевича кандидатом в депутаты Законодательного Собрания Свердловской области по Красноуральскому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установила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регистрации Даутова Габбаса Фанзовиевича в </w:t>
      </w:r>
      <w:r>
        <w:rPr/>
        <w:t xml:space="preserve">Красноуральскую городскую территориальную избирательную комиссию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ый финансовый отчет кандида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ведения об изменениях в данных о кандидате, ранее представленных кандидат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окументы, необходимые для выдвижения и регистрации, кандидатом Даутовым Г.Ф. представлены в установленном Избирательным кодексом Свердловской области порядке. </w:t>
      </w:r>
    </w:p>
    <w:p>
      <w:pPr>
        <w:pStyle w:val="11"/>
        <w:ind w:firstLine="705"/>
        <w:rPr/>
      </w:pPr>
      <w:r>
        <w:rPr/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Даутовым Габбасом Фанзовиевичем.</w:t>
      </w:r>
    </w:p>
    <w:p>
      <w:pPr>
        <w:pStyle w:val="11"/>
        <w:ind w:firstLine="703"/>
        <w:rPr/>
      </w:pPr>
      <w:r>
        <w:rPr/>
        <w:t>Данные, поступившие из государственных органов (Информационного центра ГУ МВД России по Свердловской области, Управления ГИБДД ГУ МВД России по Свердловской области), в целом подтверждают достоверность сведений, представленных кандидатом при выдвижении. Вместе с тем, из ряда государственных органов и организаций результаты проверки ещё не поступили: Управления ФМС России по Свердловской области, Управления Федеральной службы государственной регистрации, кадастра и картографии по Свердловской области, Межрайонной инспекции Федеральной налоговой службы № 27 по Свердловской области, СОГУП «Областной центр недвижимости», учебного заведения – Качканарского горно-промышленного колледжа.</w:t>
      </w:r>
    </w:p>
    <w:p>
      <w:pPr>
        <w:pStyle w:val="11"/>
        <w:ind w:firstLine="703"/>
        <w:rPr/>
      </w:pPr>
      <w:r>
        <w:rPr/>
        <w:t>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11"/>
        <w:ind w:firstLine="703"/>
        <w:rPr/>
      </w:pPr>
      <w:r>
        <w:rPr/>
        <w:t xml:space="preserve">С учетом вышеизложенного и в соответствии со статьями 43-45, 47, 51, пунктом 1 статьи 53 Избирательного кодекса Свердловской области 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арегистрировать Даутова Габбаса Фанзовиевича, 1956 года рождения, работающего машинистом экскаватора АО «ЕВРАЗ Качканарский горно-обогатительный комбинат», проживающего в городе Качканаре, выдвинутого избирательным объединением «Свердловское областное отделение Политической партии «КОММУНИСТИЧЕСКАЯ ПАРТИЯ  РОССИЙСКОЙ ФЕДЕРАЦИИ», кандидатом в депутаты Законодательного Собрания Свердловской области  по Красноуральскому одномандатному избирательному округу № 17 (дата регистрации – 30 июля 2016 года, время регистрации – 11 часов 10 минут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дать кандидату Даутову Габбасу Фанзовиевичу удостоверение зарегистрированного кандидата установленного образца № 1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ключить сведения о кандидате Даутове Габбасе Фанзовиевиче, выдвинутом избирательным объединением «Свердловское областное отделение Политической партии «КОММУНИСТИЧЕСКАЯ ПАРТИЯ  РОССИЙСКОЙ ФЕДЕРАЦИИ», в текст избирательного бюллетеня для голосования на выборах депутата Законодательного Собрания Свердловской по Красноуральскому одномандатному избирательному округу № 17 и в информационный плакат о зарегистрированных кандидатах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одолжить проверку сведений, представленных кандидатом Даутовым Габбасом Фанзовиевичем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править настоящее решение кандидату Даутову Габбасу Фанзовиевичу, Избирательной комиссии Свердловской области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7-30T05:49:00Z</dcterms:modified>
  <cp:revision>39</cp:revision>
  <dc:subject/>
  <dc:title> </dc:title>
</cp:coreProperties>
</file>