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КРАСНОУРАЛЬСКОМУ ОДНОМАНДАТНОМУ ИЗБИРАТЕЛЬНОМУ ОКРУГУ № 17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4"/>
          <w:szCs w:val="28"/>
          <w:lang w:val="en-US" w:eastAsia="en-US"/>
        </w:rPr>
      </w:pPr>
      <w:r>
        <w:rPr>
          <w:b/>
          <w:color w:val="000000"/>
          <w:spacing w:val="60"/>
          <w:sz w:val="24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28 июня 2016г.  </w:t>
        <w:tab/>
        <w:tab/>
        <w:tab/>
        <w:tab/>
        <w:tab/>
        <w:tab/>
        <w:tab/>
        <w:t xml:space="preserve">                            № 3/9</w:t>
      </w:r>
    </w:p>
    <w:p>
      <w:pPr>
        <w:pStyle w:val="Normal"/>
        <w:jc w:val="both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г. Красноуральск</w:t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размерах и сроках выплаты дополнительной оплаты труда членам Красноуральской городск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с правом решающего голоса в период подготовки и проведения выборов депутатов Законодательного Собрания свердловской области 18 сентября 2016 года</w:t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color w:val="000000"/>
        </w:rPr>
        <w:t xml:space="preserve">В соответствии с пунктом 8 статьи 25, пунктом 9 статьи 26 Федерального Закона «Об основных гарантиях избирательных прав и права на участие в референдуме граждан Российской Федерации», статьёй 24 Избирательного кодекса Свердловской области, постановлением Избирательной комиссии Свердловской области от 23 июня 2016 № 13/122 «Об утверждении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комиссиях, в период подготовки и проведения выборов депутатов Законодательного Собрания Свердловской области 18 сентября 2016 года», </w:t>
      </w:r>
      <w:r>
        <w:rPr/>
        <w:t xml:space="preserve">Красноуральская городская территориальная избирательная комиссия </w:t>
      </w:r>
      <w:r>
        <w:rPr>
          <w:szCs w:val="28"/>
        </w:rPr>
        <w:t>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(далее – Комиссия)</w:t>
      </w:r>
      <w:r>
        <w:rPr>
          <w:b/>
          <w:szCs w:val="28"/>
        </w:rPr>
        <w:t xml:space="preserve"> </w:t>
      </w:r>
      <w:r>
        <w:rPr>
          <w:b/>
        </w:rPr>
        <w:t>РЕШИЛА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становить, что дополнительная оплата труда за работу в ночное время, в субботние и воскресные дни, нерабочие праздничные дни председателю Комиссии выплачивается на основе отдельного табеля учёта рабочего времени и определяется путём деления ежемесячного денежного содержания, установленного по соответствующей должности </w:t>
      </w:r>
      <w:r>
        <w:rPr>
          <w:rFonts w:cs="Times New Roman" w:ascii="Times New Roman" w:hAnsi="Times New Roman"/>
          <w:sz w:val="28"/>
          <w:szCs w:val="28"/>
        </w:rPr>
        <w:t>(за исключением всех видов премий, всех видов материальной помощи, а также других разовых выплат) на количество рабочих часов в месяце при сорокачасовой рабочей неделе.</w:t>
      </w:r>
    </w:p>
    <w:p>
      <w:pPr>
        <w:pStyle w:val="Style31"/>
        <w:spacing w:before="0" w:after="0"/>
        <w:rPr/>
      </w:pPr>
      <w:r>
        <w:rPr>
          <w:rFonts w:cs="Times New Roman" w:ascii="Times New Roman" w:hAnsi="Times New Roman"/>
          <w:bCs/>
        </w:rPr>
        <w:t xml:space="preserve">2. Установить, что дополнительная оплата труда заместителям председателя, секретарю Комиссии осуществляется в размере 90 процентов, иным членам Комиссии с правом решающего голоса  - в размере 80 процентов от указанного в пункте 2.5 Порядка </w:t>
      </w:r>
      <w:r>
        <w:rPr>
          <w:rFonts w:cs="Times New Roman" w:ascii="Times New Roman" w:hAnsi="Times New Roman"/>
          <w:color w:val="000000"/>
        </w:rPr>
        <w:t>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комиссиях, в период подготовки и проведения выборов депутатов Законодательного Собрания Свердловской области 18 сентября 2016 года, утверждённого постановлением Избирательной комиссии Свердловской области от 23 июня 2016 года № 13/122, размера дополнительной оплаты труда председателя территориальной избирательной комиссии, работающего не на постоянной (штатной) основе в случае возложения полномочий окружной избирательной комиссии (60 рублей за один час работы).</w:t>
      </w:r>
      <w:r>
        <w:rPr/>
        <w:t xml:space="preserve"> ) Дополнительная оплата труда членам Комиссии осуществляется на основании </w:t>
      </w:r>
      <w:r>
        <w:rPr>
          <w:rFonts w:cs="Times New Roman" w:ascii="Times New Roman" w:hAnsi="Times New Roman"/>
        </w:rPr>
        <w:t>сведений о фактически отработанном времени членами Комиссии с правом решающего голоса, работающими в комиссии не на постоянной (штатной) основе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ельная оплата труда членам Комиссии за работу в избирательной комиссии в ночное время (с 22-00 до 6-00), субботу, воскресенье (в том числе в день голосования), нерабочие праздничные дни производится в двойном размере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дополнительной оплаты труда членам Комиссии,  работающим не на постоянной (штатной) основе, установленный за один час работы, повышается с учетом установленного в централизованном порядке районного коэффициента (Постановление от 2 июля 1987 г. № 403/20-155 Государственного комитета СССР по труду и социальным вопросам «О размерах и порядке применения районных коэффициентов к заработной плате рабочих и служащих, для которых они не установлены, на Урале и в производственных отраслях в северных и восточных районах Казахской ССР»)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уществлять выплату дополнительной оплаты труда членам Комиссии с правом решающего голоса за фактически отработанное время в Комиссии один раз в месяц, не позднее 15 числа каждого меся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.</w:t>
      </w:r>
      <w:r>
        <w:rPr/>
        <w:t xml:space="preserve"> Направить настоящее решение Избирательной комиссии Свердл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Контроль за исполнением настоящего решения возложить на председателя комиссии С.А. Старкову. </w:t>
      </w:r>
    </w:p>
    <w:p>
      <w:pPr>
        <w:pStyle w:val="Cons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бирательной коми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Стар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М. Фёдоро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1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2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4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szCs w:val="28"/>
    </w:rPr>
  </w:style>
  <w:style w:type="paragraph" w:styleId="Style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6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7">
    <w:name w:val="Норм"/>
    <w:basedOn w:val="Normal"/>
    <w:qFormat/>
    <w:pPr/>
    <w:rPr>
      <w:szCs w:val="28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19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3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7">
    <w:name w:val="Стиль Нормальный + курсив"/>
    <w:basedOn w:val="Style26"/>
    <w:qFormat/>
    <w:pPr/>
    <w:rPr/>
  </w:style>
  <w:style w:type="paragraph" w:styleId="Style28">
    <w:name w:val="Стиль Нормальный + полужирный"/>
    <w:basedOn w:val="Style26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Style29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0:00Z</dcterms:created>
  <dc:creator>Saenko</dc:creator>
  <dc:description/>
  <cp:keywords/>
  <dc:language>en-US</dc:language>
  <cp:lastModifiedBy>User</cp:lastModifiedBy>
  <cp:lastPrinted>2016-06-09T12:53:00Z</cp:lastPrinted>
  <dcterms:modified xsi:type="dcterms:W3CDTF">2016-07-06T03:15:00Z</dcterms:modified>
  <cp:revision>30</cp:revision>
  <dc:subject/>
  <dc:title> </dc:title>
</cp:coreProperties>
</file>