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9 августа 2016г.  </w:t>
        <w:tab/>
        <w:tab/>
        <w:tab/>
        <w:tab/>
        <w:tab/>
        <w:tab/>
        <w:tab/>
        <w:t xml:space="preserve">                            № 11/23 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Style31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</w:t>
      </w:r>
      <w:r>
        <w:rPr>
          <w:b/>
        </w:rPr>
        <w:t xml:space="preserve">уполномоченного представителя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bCs/>
        </w:rPr>
        <w:t xml:space="preserve">Никонова </w:t>
      </w:r>
      <w:r>
        <w:rPr>
          <w:b/>
        </w:rPr>
        <w:t>Сергея Владимировича по финансовым вопросам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выборах 18 сентября 2016 года для регистрации уполномоченного представителя кандидата Никонова Сергея Владимировича по финансовым вопросам, руководствуясь пунктом 4 статьи 73 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>1.</w:t>
      </w:r>
      <w:r>
        <w:rPr/>
        <w:t xml:space="preserve"> Зарегистрировать Жукову Оксану Викторовну у</w:t>
      </w:r>
      <w:r>
        <w:rPr>
          <w:bCs/>
          <w:szCs w:val="28"/>
        </w:rPr>
        <w:t xml:space="preserve">полномоченного представителя по финансовым вопросам кандидата в депутаты </w:t>
      </w:r>
      <w:r>
        <w:rPr>
          <w:szCs w:val="28"/>
        </w:rPr>
        <w:t>Законодательного Собрания Свердловской области по Красноуральскому одномандатному избирательному округу № 17 Никонова Сергея Владимировича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>2. Выдать Жуковой Оксане Владимировне удостоверение уполномоченного представителя по финансовым вопросам кандидата в депутаты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Никонову Сергею Владимировичу, дополнительному офису № 7003/0565 публичного акционерного общества «Сбербанк России»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заместителя председателя комиссии Г.А. Чукрее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е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9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8T10:38:00Z</dcterms:modified>
  <cp:revision>16</cp:revision>
  <dc:subject/>
  <dc:title> </dc:title>
</cp:coreProperties>
</file>