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КРАСНОУРАЛЬСКОМУ ОДНОМАНДАТНОМУ ИЗБИРАТЕЛЬНОМУ ОКРУГУ № 17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8"/>
          <w:lang w:val="en-US" w:eastAsia="en-US"/>
        </w:rPr>
      </w:pPr>
      <w:r>
        <w:rPr>
          <w:b/>
          <w:color w:val="000000"/>
          <w:spacing w:val="60"/>
          <w:sz w:val="24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24 июня 2016г.  </w:t>
        <w:tab/>
        <w:tab/>
        <w:tab/>
        <w:tab/>
        <w:tab/>
        <w:tab/>
        <w:tab/>
        <w:t xml:space="preserve">                            № 1/7</w:t>
      </w:r>
    </w:p>
    <w:p>
      <w:pPr>
        <w:pStyle w:val="Normal"/>
        <w:jc w:val="both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г. Красноуральск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значении лиц, ответственных за ввод информации в задачи «Контроль избирательных фондов» и «Агитация» Государственной автоматизированной системы Российской Федерации «Выборы» </w:t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color w:val="000000"/>
        </w:rPr>
        <w:t>В соответствии с постановлением Избирательной комиссии Свердловской области от 08 июня 2016 № 11/97 «</w:t>
      </w:r>
      <w:r>
        <w:rPr/>
        <w:t>Об использовании регионального фрагмента ГАС «Выборы» при подготовке и проведении выборов депутатов Законодательного Собрания Свердловской области и выборов в органы местного самоуправления 18 сентября 2016 года</w:t>
      </w:r>
      <w:r>
        <w:rPr>
          <w:color w:val="000000"/>
        </w:rPr>
        <w:t xml:space="preserve">», Регламентом </w:t>
      </w:r>
      <w:r>
        <w:rPr>
          <w:bCs/>
          <w:color w:val="000000"/>
          <w:spacing w:val="-4"/>
        </w:rPr>
        <w:t xml:space="preserve">обмена информацией при работе ГАС «Выборы» при подготовке и проведении выборов </w:t>
      </w:r>
      <w:r>
        <w:rPr>
          <w:kern w:val="2"/>
        </w:rPr>
        <w:t>депутатов Законодательного Собрания Свердловской области</w:t>
      </w:r>
      <w:r>
        <w:rPr>
          <w:bCs/>
          <w:color w:val="000000"/>
          <w:spacing w:val="-4"/>
        </w:rPr>
        <w:t xml:space="preserve"> 18 сентября 2016 года </w:t>
      </w:r>
      <w:r>
        <w:rPr>
          <w:color w:val="000000"/>
        </w:rPr>
        <w:t>(далее - Регламент)</w:t>
      </w:r>
      <w:r>
        <w:rPr/>
        <w:t xml:space="preserve">, Красноуральская городская территориальная избирательная комиссия </w:t>
      </w:r>
      <w:r>
        <w:rPr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</w:t>
      </w:r>
      <w:r>
        <w:rPr>
          <w:b/>
          <w:szCs w:val="28"/>
        </w:rPr>
        <w:t xml:space="preserve"> </w:t>
      </w:r>
      <w:r>
        <w:rPr>
          <w:b/>
          <w:spacing w:val="60"/>
        </w:rPr>
        <w:t>РЕШИЛА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значить следующих лиц, ответственными за ввод информации в задачи «Контроль избирательных фондов» и «Агитация» Государственной автоматизированной системы Российской Федерации «Выборы»:</w:t>
      </w:r>
    </w:p>
    <w:p>
      <w:pPr>
        <w:pStyle w:val="26"/>
        <w:shd w:fill="auto" w:val="clear"/>
        <w:spacing w:lineRule="auto" w:line="360" w:before="0" w:after="0"/>
        <w:rPr/>
      </w:pPr>
      <w:r>
        <w:rPr/>
        <w:t xml:space="preserve">            </w:t>
      </w:r>
      <w:r>
        <w:rPr/>
        <w:t>Урманчеева Константина Исмагиловича, первого заместителя председателя Красноураль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, руководителя Рабочей группы Комиссии по информационным спорам и иным вопросам информационного обеспечения выборов (общий контроль за соблюдением установленного порядка и своевременностью выполнения технологических операций по формированию и ведению базы данных ГАС «Выборы» в части применения задачи «Агитация», предоставление материалов и информации для ввода в задачу «Агитация» ГАС «Выборы», предусмотренных пунктами 8, 9, 10, 11 Регламента, контроль за полнотой, правильностью и своевременностью внесения данных в задачу «Агитация» ГАС «Выборы»);</w:t>
      </w:r>
    </w:p>
    <w:p>
      <w:pPr>
        <w:pStyle w:val="26"/>
        <w:shd w:fill="auto" w:val="clear"/>
        <w:spacing w:lineRule="auto" w:line="360" w:before="0" w:after="0"/>
        <w:rPr/>
      </w:pPr>
      <w:r>
        <w:rPr>
          <w:color w:val="000000"/>
        </w:rPr>
        <w:tab/>
        <w:t xml:space="preserve">Чукрееву Галину Александровну, заместителя председателя </w:t>
      </w:r>
      <w:r>
        <w:rPr/>
        <w:t xml:space="preserve">Красноураль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, </w:t>
      </w:r>
      <w:r>
        <w:rPr>
          <w:color w:val="000000"/>
        </w:rPr>
        <w:t xml:space="preserve">руководителя </w:t>
      </w:r>
      <w:r>
        <w:rPr/>
        <w:t>Контрольно-ревизионной службы</w:t>
      </w:r>
      <w:r>
        <w:rPr>
          <w:color w:val="000000"/>
        </w:rPr>
        <w:t xml:space="preserve"> Комиссии (общий контроль за соблюдением установленного порядка и своевременностью выполнения технологических операций по формированию и ведению баз данных ГАС «Выборы» в части применения задачи </w:t>
      </w:r>
      <w:r>
        <w:rPr/>
        <w:t>«Контроль избирательных фондов»</w:t>
      </w:r>
      <w:r>
        <w:rPr>
          <w:color w:val="000000"/>
        </w:rPr>
        <w:t xml:space="preserve">, предоставление материалов и информации для ввода в задачи </w:t>
      </w:r>
      <w:r>
        <w:rPr/>
        <w:t>«Контроль избирательных фондов»</w:t>
      </w:r>
      <w:r>
        <w:rPr>
          <w:color w:val="000000"/>
        </w:rPr>
        <w:t xml:space="preserve">, предусмотренных пунктом 7  Регламента, контроль за полнотой, правильностью и своевременностью внесения данных в задачу </w:t>
      </w:r>
      <w:r>
        <w:rPr/>
        <w:t>«Контроль избирательных фондов»</w:t>
      </w:r>
      <w:r>
        <w:rPr>
          <w:color w:val="000000"/>
        </w:rPr>
        <w:t xml:space="preserve"> ГАС «Выборы»); 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лова Александра Михайловича - системного администратора </w:t>
      </w:r>
      <w:r>
        <w:rPr>
          <w:rFonts w:cs="Times New Roman" w:ascii="Times New Roman" w:hAnsi="Times New Roman"/>
          <w:sz w:val="28"/>
          <w:szCs w:val="28"/>
        </w:rPr>
        <w:t>Красноураль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еспечение эксплуатации КСА ГАС «Выборы» по исполнению задач «Контроль избирательных фондов» и «Агитация»; ввод в задачи «Контроль избирательных фондов» и «Агитация» ГАС «Выборы» информации, предусмотренной пунктами 7, 8, 9, 10, 11 Регламент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2. Настоящее решение разместить на официальном сайте Красноуральской городской территориальной избирательной комиссии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решения возложить на председателя комиссии С.А. Старков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ирательной коми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Стар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М. Фёдор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2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6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7">
    <w:name w:val="Норм"/>
    <w:basedOn w:val="Normal"/>
    <w:qFormat/>
    <w:pPr/>
    <w:rPr>
      <w:szCs w:val="2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9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7">
    <w:name w:val="Стиль Нормальный + курсив"/>
    <w:basedOn w:val="Style26"/>
    <w:qFormat/>
    <w:pPr/>
    <w:rPr/>
  </w:style>
  <w:style w:type="paragraph" w:styleId="Style28">
    <w:name w:val="Стиль Нормальный + полужирный"/>
    <w:basedOn w:val="Style26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9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0:00Z</dcterms:created>
  <dc:creator>Saenko</dc:creator>
  <dc:description/>
  <cp:keywords/>
  <dc:language>en-US</dc:language>
  <cp:lastModifiedBy>1</cp:lastModifiedBy>
  <cp:lastPrinted>2016-06-09T12:53:00Z</cp:lastPrinted>
  <dcterms:modified xsi:type="dcterms:W3CDTF">2016-07-01T08:16:00Z</dcterms:modified>
  <cp:revision>22</cp:revision>
  <dc:subject/>
  <dc:title> </dc:title>
</cp:coreProperties>
</file>