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771"/>
      </w:tblGrid>
      <w:tr>
        <w:trPr>
          <w:trHeight w:val="80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КРАСНОУРАЛЬСКОМУ ОДНОМАНДАТНОМУ ИЗБИРАТЕЛЬНОМУ ОКРУГУ № 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15 июня 2016г.  </w:t>
        <w:tab/>
        <w:tab/>
        <w:tab/>
        <w:tab/>
        <w:tab/>
        <w:tab/>
        <w:tab/>
        <w:t xml:space="preserve">                            № 1/3</w:t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г. Красноуральск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ткрытии специальных избирательных счетов кандидатами при проведении выборов депутатов Законодательного Собрания Свердловской области по Красноуральскому одномандатному избирательному округу № 17 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Style31"/>
        <w:spacing w:before="0" w:after="0"/>
        <w:rPr>
          <w:spacing w:val="60"/>
        </w:rPr>
      </w:pPr>
      <w:r>
        <w:rPr>
          <w:color w:val="000000"/>
        </w:rPr>
        <w:t xml:space="preserve">В соответствии пунктами 1, 11 статьи 58 Федерального закона «Об основных гарантиях избирательных прав и права на участие в референдуме граждан Российской Федерации», пунктом 13 статьи 73 Избирательного кодекса Свердловской области </w:t>
      </w:r>
      <w:r>
        <w:rPr/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  <w:spacing w:val="60"/>
        </w:rPr>
        <w:t>РЕШИЛА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пециальные избирательные счета для формирования своих избирательных фондов кандидатами, участвующими в выборах депу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ого Собрания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Красноуральскому одномандатному избирательному округу № 17, назначенных на 18 сентября 2016 года, открываются в СОФЛ ДО № 7003/0565 публичного акционерного общества «Сбербанк России» по адресу: Свердловская обл., г. Красноуральск, ул. Ленина, 33 (тел 34343) 2-19-5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Направить настоящее решение </w:t>
      </w:r>
      <w:r>
        <w:rPr>
          <w:szCs w:val="28"/>
        </w:rPr>
        <w:t>СОФЛ ДО № 7003/0565 публичного акционерного общества «Сбербанк России,  опубликовать на официальном сайте Красноуральской городской территориальной избирательной комиссии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заместителя председателя комиссии Чукрееву Г.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ё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2">
    <w:name w:val="Сноски"/>
    <w:basedOn w:val="Footnote"/>
    <w:qFormat/>
    <w:pPr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Норм"/>
    <w:basedOn w:val="Normal"/>
    <w:qFormat/>
    <w:pPr/>
    <w:rPr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9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0:00Z</dcterms:created>
  <dc:creator>Saenko</dc:creator>
  <dc:description/>
  <cp:keywords/>
  <dc:language>en-US</dc:language>
  <cp:lastModifiedBy>1</cp:lastModifiedBy>
  <cp:lastPrinted>2016-06-09T12:53:00Z</cp:lastPrinted>
  <dcterms:modified xsi:type="dcterms:W3CDTF">2016-06-17T05:26:00Z</dcterms:modified>
  <cp:revision>15</cp:revision>
  <dc:subject/>
  <dc:title> </dc:title>
</cp:coreProperties>
</file>