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71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15 июня 2016г.  </w:t>
        <w:tab/>
        <w:tab/>
        <w:tab/>
        <w:tab/>
        <w:tab/>
        <w:tab/>
        <w:tab/>
        <w:t xml:space="preserve">                            № 1/2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О Рабочей группе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на выборах 18 сентября 2016 года 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ёй 52 Избирательного кодекса Свердловской области, постановлением Избирательной комиссии Свердловской области от 28 апреля 2016 года № 8/51 «Об утверждении Порядка выдвижения и регистрации кандидатов, списков кандидатов в депутаты Законодательного Собрания Свердловской области на выборах в единый день голосования 18 сентября 2016 года», в целях организации работы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окружная комиссия) по приему и проверке документов, представляемых кандидатами в депутаты  Законодательного Собрания Свердловской области по Красноуральскому одномандатному избирательному округу № 17 при их выдвижении и для регистрации, окружная комиссия 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Утвердить состав рабочей группы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на выборах 18 сентября 2016 года (прилагаются)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sz w:val="28"/>
        </w:rPr>
        <w:t xml:space="preserve">2. Установить, что прием документов, представляемых </w:t>
      </w:r>
      <w:r>
        <w:rPr>
          <w:sz w:val="28"/>
          <w:szCs w:val="28"/>
        </w:rPr>
        <w:t xml:space="preserve">для выдвижения и регистрации кандидатами в депутаты Законодательного Собрания Свердловской области по Красноуральскому одномандатному избирательному округу № 17, </w:t>
      </w:r>
      <w:r>
        <w:rPr>
          <w:sz w:val="28"/>
        </w:rPr>
        <w:t>осуществляется по рабочим дням с 09.00 до 18.00 часов (в пятницу – до 17.00 часов, а 29.07.2016 – до 18.00 часов)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Предложить кандидатам в депутаты </w:t>
      </w:r>
      <w:r>
        <w:rPr>
          <w:sz w:val="28"/>
          <w:szCs w:val="28"/>
        </w:rPr>
        <w:t xml:space="preserve">Законодательного Собрания Свердловской области </w:t>
      </w:r>
      <w:r>
        <w:rPr>
          <w:sz w:val="28"/>
        </w:rPr>
        <w:t>по Красноуральскому одномандатному избирательному округу № 17 заблаговременно информировать окружную комиссию о дате и времени представления документов для выдвижения и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Опубликовать настоящее решение на официальном сайте Красн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Контроль исполнения настоящего решения возложить на председателя комиссии Старкову С.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УТВЕРЖДЁН</w:t>
      </w:r>
    </w:p>
    <w:p>
      <w:pPr>
        <w:pStyle w:val="Normal"/>
        <w:ind w:left="5103" w:hanging="0"/>
        <w:rPr/>
      </w:pPr>
      <w:r>
        <w:rPr/>
        <w:t xml:space="preserve">     </w:t>
      </w:r>
      <w:r>
        <w:rPr/>
        <w:t xml:space="preserve">Решением окружной комиссии </w:t>
      </w:r>
    </w:p>
    <w:p>
      <w:pPr>
        <w:pStyle w:val="Normal"/>
        <w:ind w:left="5103" w:hanging="0"/>
        <w:rPr/>
      </w:pPr>
      <w:r>
        <w:rPr/>
        <w:t xml:space="preserve">     </w:t>
      </w:r>
      <w:r>
        <w:rPr/>
        <w:t xml:space="preserve">от 15 июня  2016 г.  № 1/2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о при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верке документов, представляемых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 выдвижении и для регистрации кандидатов в депутаты Законодательного Собрания Свердловской области на выборах 18 сентября 2016 года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Рабочая группа состоит из подгрупп по направлениям деятельност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3402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.1 подгруппа приема и первичной проверки документов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rPr/>
            </w:pPr>
            <w:r>
              <w:rPr>
                <w:sz w:val="28"/>
              </w:rPr>
              <w:t>Члены окружной комиссии с правом решающего голоса:</w:t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ркова С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Фёдорова Г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8"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глезнева О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емаков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Жданова М.Г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.2. подгруппа проверки соблюдения порядка сбора подписей избирателей, оформления подписных листов, достоверности сведений об избирателях и подписей избирателей, содержащихся в этих подписных листа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Члены окружной комиссии с правом решающего голоса:</w:t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ркова С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Фёдорова Г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орошенко С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глезнева О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емаков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ычужанина О.М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ривлеченные по согласованию с руководителями соответствующих государственных органов специалисты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ые судебные экспер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БУ Уральский РЦСЭ МЮ РФ:</w:t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Шакирзянова Л.А., старший эксперт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зотова Т.М., ведущий эксперт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Начальник отдела УФМС России по Свердловской области  в г. Красноуральске</w:t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</w:rPr>
              <w:t>Слоневская Л.И.</w:t>
            </w:r>
          </w:p>
        </w:tc>
      </w:tr>
    </w:tbl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  <w:szCs w:val="28"/>
        </w:rPr>
        <w:t>1.3</w:t>
      </w:r>
      <w:r>
        <w:rPr>
          <w:sz w:val="28"/>
        </w:rPr>
        <w:t>. Подгруппа подготовки решений окружной комиссии и документов о регистрации кандидатов в депутаты Законодательного Собрания Свердловской области по Красноуральскому одномандатному избирательному округу № 17: Фёдорова Г.М., Старкова С.А., Чукреева Г.А., Жданова М.Г., Оглезнева О.А.</w:t>
      </w:r>
    </w:p>
    <w:p>
      <w:pPr>
        <w:pStyle w:val="Normal1"/>
        <w:tabs>
          <w:tab w:val="clear" w:pos="708"/>
          <w:tab w:val="left" w:pos="748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2:00Z</dcterms:created>
  <dc:creator>Saenko</dc:creator>
  <dc:description/>
  <cp:keywords/>
  <dc:language>en-US</dc:language>
  <cp:lastModifiedBy>1</cp:lastModifiedBy>
  <cp:lastPrinted>2016-06-15T11:58:00Z</cp:lastPrinted>
  <dcterms:modified xsi:type="dcterms:W3CDTF">2016-06-22T08:33:00Z</dcterms:modified>
  <cp:revision>27</cp:revision>
  <dc:subject/>
  <dc:title> </dc:title>
</cp:coreProperties>
</file>