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ных фактах недостоверности сведений, представленных зарегистрированными кандидатами в депутаты Законодательного Собрания Свердловской области по  Красноуральскому одномандатному избирательному округу 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 состоянию на 12.08.2016 г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9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 вы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о зарегистрированным кандида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ртем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ЛДПР-Либерально- демократическая парт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ОО «Электра-НТ»  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сте ж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у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0:00Z</dcterms:created>
  <dc:creator>User</dc:creator>
  <dc:description/>
  <cp:keywords/>
  <dc:language>en-US</dc:language>
  <cp:lastModifiedBy>User</cp:lastModifiedBy>
  <dcterms:modified xsi:type="dcterms:W3CDTF">2016-08-12T12:20:00Z</dcterms:modified>
  <cp:revision>4</cp:revision>
  <dc:subject/>
  <dc:title>Сведения</dc:title>
</cp:coreProperties>
</file>