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0 июля 2016г.  </w:t>
        <w:tab/>
        <w:tab/>
        <w:tab/>
        <w:tab/>
        <w:tab/>
        <w:tab/>
        <w:tab/>
        <w:t xml:space="preserve">                            № 7/14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расноуральск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вещении кандидата в депутаты Законодательного Собрания Свердловской области по Красноуральскому одномандатному избирательному округу № 17 Скрябиной Оксаны Владимировны</w:t>
            </w:r>
            <w:r>
              <w:rPr>
                <w:szCs w:val="28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о выявленной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 в депутаты Законодательного Собрания Свердловской области Скрябиной Оксаны Владимировны, руководствуясь пунктом 1-1 статьи 52 Избирательного кодекса Свердловской области,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Style15"/>
        <w:spacing w:lineRule="auto" w:line="240" w:before="0" w:after="0"/>
        <w:rPr/>
      </w:pPr>
      <w:r>
        <w:rPr/>
        <w:t>1. Известить кандидата в депутаты Законодательного Собрания Свердловской области Скрябину Оксану Владимировну о выявленной Красноуральской городской территориальной избирательной комиссией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, согласно прилагаемому к настоящему решению заключению.</w:t>
      </w:r>
    </w:p>
    <w:p>
      <w:pPr>
        <w:pStyle w:val="Style15"/>
        <w:spacing w:lineRule="auto" w:line="240" w:before="0" w:after="0"/>
        <w:rPr/>
      </w:pPr>
      <w:r>
        <w:rPr/>
        <w:t>2. Предложить кандидату в депутаты Законодательного Собрания Свердловской области Скрябиной Оксане Владимировне устранить нарушения законодательства о выборах, указанные в настоящем решении, в установленный пунктом 1-1 статьи 52 Избирательного кодекса Свердловской области срок.</w:t>
      </w:r>
    </w:p>
    <w:p>
      <w:pPr>
        <w:pStyle w:val="Style15"/>
        <w:spacing w:lineRule="auto" w:line="240" w:before="0" w:after="0"/>
        <w:rPr/>
      </w:pPr>
      <w:r>
        <w:rPr/>
        <w:t>3. Направить настоящее решение кандидату в депутаты Законодательного Собрания Свердловской области Скрябиной Оксане Владимировне и опубликовать на официальном сайте Комиссии.</w:t>
      </w:r>
    </w:p>
    <w:p>
      <w:pPr>
        <w:pStyle w:val="Style15"/>
        <w:spacing w:lineRule="auto" w:line="240" w:before="0" w:after="0"/>
        <w:rPr/>
      </w:pPr>
      <w:r>
        <w:rPr/>
        <w:t>4. Контроль за исполнением настоящего решения возложить на председателя комиссии Старкову С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ёдорова</w:t>
            </w:r>
          </w:p>
        </w:tc>
      </w:tr>
    </w:tbl>
    <w:p>
      <w:pPr>
        <w:pStyle w:val="Heading"/>
        <w:ind w:left="4962" w:firstLine="567"/>
        <w:jc w:val="both"/>
        <w:rPr>
          <w:b w:val="false"/>
          <w:b w:val="false"/>
          <w:sz w:val="22"/>
          <w:szCs w:val="22"/>
        </w:rPr>
      </w:pPr>
      <w:r>
        <w:br w:type="page"/>
      </w:r>
      <w:r>
        <w:rPr>
          <w:b w:val="false"/>
        </w:rPr>
        <w:t xml:space="preserve">Приложение к решению </w:t>
      </w:r>
      <w:r>
        <w:rPr>
          <w:b w:val="false"/>
          <w:sz w:val="22"/>
          <w:szCs w:val="22"/>
        </w:rPr>
        <w:t>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от 30.07.2016 № 7/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ной Красноуральской городской территориальной избирательной комиссией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95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щество выявленной неполноты в сведениях о кандидате и несоблюдении требований законодательства о выборах к оформлению документов </w:t>
            </w:r>
          </w:p>
        </w:tc>
      </w:tr>
      <w:tr>
        <w:trPr>
          <w:trHeight w:val="63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ябина Оксана Владимировна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представленному в избирательную комиссию заявлению выдвинутого лица о согласии баллотироваться не приложены копии 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сведений), что не соответствует требованиям, установленным Постановлением Центральной Избирательной комиссии Российской Фед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4 июня 2014 г. № 233/1478-6 «Об определении страниц паспорта гражданина Российской Федерации, копии которых предъявляются в избирательные комиссии при выдвижении (самовыдвижении) кандидатов, списка кандидатов.</w:t>
            </w:r>
          </w:p>
        </w:tc>
      </w:tr>
      <w:tr>
        <w:trPr>
          <w:trHeight w:val="3174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 представлено документа в подтверждение   статуса «безработная», который указан в заявлении кандидата о согласии баллотиров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Федеральному закону от 19.04.1991 № 1032-1 «О занятости населения» б</w:t>
            </w:r>
            <w:r>
              <w:rPr>
                <w:rStyle w:val="Blk"/>
                <w:sz w:val="26"/>
                <w:szCs w:val="26"/>
              </w:rPr>
              <w:t>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47:00Z</dcterms:created>
  <dc:creator>nefidov</dc:creator>
  <dc:description/>
  <cp:keywords/>
  <dc:language>en-US</dc:language>
  <cp:lastModifiedBy>User</cp:lastModifiedBy>
  <cp:lastPrinted>2016-05-23T13:42:00Z</cp:lastPrinted>
  <dcterms:modified xsi:type="dcterms:W3CDTF">2016-08-01T03:25:00Z</dcterms:modified>
  <cp:revision>11</cp:revision>
  <dc:subject/>
  <dc:title>ИЗБИРАТЕЛЬНАЯ КОМИССИЯ СВЕРДЛОВСКОЙ ОБЛАСТИ</dc:title>
</cp:coreProperties>
</file>