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12 августа 2016г.  </w:t>
        <w:tab/>
        <w:tab/>
        <w:tab/>
        <w:tab/>
        <w:tab/>
        <w:tab/>
        <w:tab/>
        <w:t xml:space="preserve">                 № 12/29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. Красноуральск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доверенных лиц кандидата в депутаты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  <w:szCs w:val="28"/>
        </w:rPr>
        <w:t>Смирнова Артема Олеговича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 xml:space="preserve"> </w:t>
      </w:r>
      <w:r>
        <w:rPr/>
        <w:t xml:space="preserve">Рассмотрев документы, представленный в Красноуральскую городскую территориальную избирательную комиссию </w:t>
      </w:r>
      <w:r>
        <w:rPr>
          <w:szCs w:val="28"/>
        </w:rPr>
        <w:t xml:space="preserve"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для регистрации доверенных лиц кандидата в депутаты Законодательного Собрания Свердловской области по Красноуральскому одномандатному избирательному округу № 17 Смирнова А.О., руководствуясь статьей 58 Избирательного кодекса Свердловской области, </w:t>
      </w:r>
      <w:r>
        <w:rPr/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Cs w:val="28"/>
        </w:rPr>
        <w:t xml:space="preserve">1. Зарегистрировать доверенных лиц кандидата в депутаты </w:t>
      </w:r>
      <w:r>
        <w:rPr/>
        <w:t xml:space="preserve">Законодательного Собрания Свердловской области по Красноуральскому одномандатному избирательному округу № 17 Смирнова Артема Олеговича - 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Художиткова Алексея Ивановича,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Хисматулина Олега Даниловича,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Шигиева Марата Раувисовича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Cs w:val="28"/>
        </w:rPr>
        <w:t xml:space="preserve">2. Выдать доверенным лицам Художиткову Алексею Ивановичу, Хисматулину Олегу Даниловичу, Шагиеву Марату Раувисовичу удостоверения доверенных лиц кандидата </w:t>
      </w:r>
      <w:r>
        <w:rPr>
          <w:bCs/>
          <w:szCs w:val="28"/>
        </w:rPr>
        <w:t xml:space="preserve">депутаты </w:t>
      </w:r>
      <w:r>
        <w:rPr/>
        <w:t>Законодательного Собрания Свердловской области по Красноуральскому одномандатному избирательному округу № 17 Смирнова А.О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править настоящее решение кандидату в депутаты Законодательного Собрания Свердловской области по Красноуральскому одномандатному избирательному округу № 17 Смирнову А.О. и разместить на официальном сайте Красноуральской городской территориальной избирательной комисс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комиссии С.А. Старкову.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39:00Z</dcterms:created>
  <dc:creator>Saenko</dc:creator>
  <dc:description/>
  <cp:keywords/>
  <dc:language>en-US</dc:language>
  <cp:lastModifiedBy>1</cp:lastModifiedBy>
  <cp:lastPrinted>2016-06-09T12:53:00Z</cp:lastPrinted>
  <dcterms:modified xsi:type="dcterms:W3CDTF">2016-08-12T13:46:00Z</dcterms:modified>
  <cp:revision>8</cp:revision>
  <dc:subject/>
  <dc:title> </dc:title>
</cp:coreProperties>
</file>