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12 августа 2016г.  </w:t>
        <w:tab/>
        <w:tab/>
        <w:tab/>
        <w:tab/>
        <w:tab/>
        <w:tab/>
        <w:tab/>
        <w:t xml:space="preserve">                 № 12/27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доверенного лица кандидата в депутаты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  <w:szCs w:val="28"/>
        </w:rPr>
        <w:t>Ивасенко Дмитрия Васильевича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 xml:space="preserve"> </w:t>
      </w:r>
      <w:r>
        <w:rPr/>
        <w:t xml:space="preserve">Рассмотрев документы, представленный в Красноуральскую городскую территориальную избирательную комиссию </w:t>
      </w:r>
      <w:r>
        <w:rPr>
          <w:szCs w:val="28"/>
        </w:rPr>
        <w:t xml:space="preserve"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для регистрации доверенного лица кандидата в депутаты Законодательного Собрания Свердловской области по Красноуральскому одномандатному избирательному округу № 17 Ивасенко Д.В., руководствуясь статьей 58 Избирательного кодекса Свердловской области, </w:t>
      </w:r>
      <w:r>
        <w:rPr/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Cs w:val="28"/>
        </w:rPr>
        <w:t xml:space="preserve">1. Зарегистрировать доверенное лицо кандидата в депутаты </w:t>
      </w:r>
      <w:r>
        <w:rPr/>
        <w:t>Законодательного Собрания Свердловской области по Красноуральскому одномандатному избирательному округу № 17 Ивасенко Дмитрия Васильевича – Лучина Дмитрия Игоревича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Cs w:val="28"/>
        </w:rPr>
        <w:t xml:space="preserve">2. Выдать доверенному лицу Лучина Дмитрию Игоревичу удостоверение доверенного лица кандидата </w:t>
      </w:r>
      <w:r>
        <w:rPr>
          <w:bCs/>
          <w:szCs w:val="28"/>
        </w:rPr>
        <w:t xml:space="preserve">депутаты </w:t>
      </w:r>
      <w:r>
        <w:rPr/>
        <w:t>Законодательного Собрания Свердловской области по Красноуральскому одномандатному избирательному округу № 17 Ивасенко Д.В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править настоящее решение кандидату в депутаты Законодательного Собрания Свердловской области по Красноуральскому одномандатному избирательному округу № 17 Ивасенко Д.В. и разместить на официальном сайте Красноуральской городской территориальной избирательной комисс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комиссии С.А. Старкову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0:00Z</dcterms:created>
  <dc:creator>Saenko</dc:creator>
  <dc:description/>
  <cp:keywords/>
  <dc:language>en-US</dc:language>
  <cp:lastModifiedBy>1</cp:lastModifiedBy>
  <cp:lastPrinted>2016-06-09T12:53:00Z</cp:lastPrinted>
  <dcterms:modified xsi:type="dcterms:W3CDTF">2016-08-11T06:51:00Z</dcterms:modified>
  <cp:revision>17</cp:revision>
  <dc:subject/>
  <dc:title> </dc:title>
</cp:coreProperties>
</file>