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срочные выборы депутатов Законодательного Собрания Свердловской области 04.12.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уфимский одномандатный избирательный округ №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сноуфимская районная территориальная избирательная комисс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списки избирателей включено: </w:t>
      </w:r>
      <w:r>
        <w:rPr>
          <w:rFonts w:cs="Arial" w:ascii="Arial" w:hAnsi="Arial"/>
          <w:b/>
          <w:bCs/>
          <w:sz w:val="28"/>
          <w:szCs w:val="28"/>
        </w:rPr>
        <w:t>2432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выборах приняли участие........: </w:t>
      </w:r>
      <w:r>
        <w:rPr>
          <w:rFonts w:cs="Arial" w:ascii="Arial" w:hAnsi="Arial"/>
          <w:b/>
          <w:bCs/>
          <w:sz w:val="28"/>
          <w:szCs w:val="28"/>
        </w:rPr>
        <w:t>53,19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Число нижестоящих избирательных комиссий: </w:t>
      </w:r>
      <w:r>
        <w:rPr/>
        <w:t>50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650"/>
        <w:gridCol w:w="1843"/>
        <w:gridCol w:w="1417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голосов избирателей, поданных за канди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ндидаты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ое 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цента от числа избирателей, принявших участие в голосован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УК, где позиция лидирует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Абзалов Альберт Феликс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9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5,6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Петров Алексей Тиму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Белоносов Евгений Александр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Галиев Альберт Нурхамет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сего позиций: </w:t>
      </w:r>
      <w:r>
        <w:rPr>
          <w:rFonts w:cs="Arial" w:ascii="Arial" w:hAnsi="Arial"/>
          <w:b/>
          <w:bCs/>
          <w:sz w:val="28"/>
          <w:szCs w:val="28"/>
          <w:lang w:val="en-US"/>
        </w:rPr>
        <w:t>4</w:t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3:00Z</dcterms:created>
  <dc:creator>SERGik</dc:creator>
  <dc:description/>
  <cp:keywords/>
  <dc:language>en-US</dc:language>
  <cp:lastModifiedBy>user</cp:lastModifiedBy>
  <dcterms:modified xsi:type="dcterms:W3CDTF">2016-06-28T12:52:00Z</dcterms:modified>
  <cp:revision>3</cp:revision>
  <dc:subject/>
  <dc:title/>
</cp:coreProperties>
</file>