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Бланк ответов на вопросы интернет-викторины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вященной Дню Конституц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милия, имя, отчество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зовательная организация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ласс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0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080"/>
        <w:gridCol w:w="2157"/>
      </w:tblGrid>
      <w:tr>
        <w:trPr>
          <w:trHeight w:val="8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тайте зад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ишите буквы правильного ответа или слов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Какое краткое определение соответствует понятию «Конституци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это крупный юридический акт, содержащий все законы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это присяга на верность государ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 это Основной Закон государства, определяющий его устройство, систему в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Конституции РФ как нормативному правовому акту присущи следующие чер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Конституция принимается только высшим органом законодате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Прямое действ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  Высшая юридическая сил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) Применяется на всей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акие характеристики современного Российского государства закреплены в ст. 1 Конституц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) демократическ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) социалистическ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) общенарод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) пролетарск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) федератив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) союзно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ж) правов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) с монархической формой 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) с республиканской формой 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Что означает слова «конституция» (constitutio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устройство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соглас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 догов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) за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Французские крестьяне думали, что так зовут жену Наполеона Бонапарта 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запишите целое сл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кончите следующее утверждение: «Согласно Конституции высшей ценностью в Российской Федерации является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промышленный потенциал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государство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 человек, его права и свободы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) право и закон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гласно Конституции Российской Федерации высшим органом законодательной власти в России является: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Правительство Российской Федерации;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Федеральное Собрание Российской Федерации;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 Конституционный Суд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) Президент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езидент РФ согласно Конституции РФ является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Главой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Главой законодательной власт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 Главой исполнительной власт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) Гарантом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гласно Конституции РФ, носителем суверенитета и единственным источником власти в Российской Федерации являетс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субъект Р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государств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 многонациональный наро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) Президен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акая форма правления в Российской Федерации установлена действующей Конституцией?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запишите цел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гласно Конституции РФ, основные права и свободы человека принадлеж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) каждому от р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) каждому по достижении совершенноле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) только гражданам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) каждому с момента получения паспор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 Российской Федерации может самостоятельно осуществлять в полном объеме свои 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момента получения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колько субъектов Российской Федерации входят в состав Российской Федер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89 субъ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83 су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 85 су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ключает в себя территория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рритори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нутренни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рриториальное м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здуш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оссия как государство строи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) по национальному призна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по территориальному призна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 по национальному и территориальному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 текст присяги при вступлении в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идент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янусь при осуществлении полномочий Президента Российской Федерации уважать и охранять права и свободы человека и гражданина, соблюдать и защищать Конституцию Российской Федерации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органы государственной власти формируются посредством прямых выб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зидент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лены Правительств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путаты Государственной Думы Федерального Собр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лены Совета Федерации Федерального Собр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акие из перечисленных ниже органов являются формами прямой демократии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Государственная Дум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референдум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 сельский сход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) Сенат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) казачий круг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) вече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) Земский Собор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) сейм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Style w:val="StrongEmphasis"/>
                <w:rFonts w:cs="Liberation Serif" w:ascii="Liberation Serif" w:hAnsi="Liberation Serif"/>
                <w:sz w:val="24"/>
                <w:szCs w:val="24"/>
              </w:rPr>
              <w:t>Какие из перечисленных должностных лиц Российской Федерации являются выборными: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br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) Губернаторы;</w:t>
              <w:br/>
              <w:t>б) Мэры;</w:t>
              <w:br/>
              <w:t>в) Председатель правительства;</w:t>
              <w:br/>
              <w:t>г) Министры;</w:t>
              <w:br/>
              <w:t>д) Уполномоченный по правам человека;</w:t>
              <w:br/>
              <w:t>е) Председатель Конституционного суда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огут ли республики в России устанавливать свои государственные язык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t>а) нет, не могут;</w:t>
              <w:br/>
              <w:t>б) да, могут;</w:t>
              <w:br/>
              <w:t>в) да, могут только по согласованию с Российской Федерацие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ем принята действующая Конституция РФ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t>а) Президентом России;</w:t>
              <w:br/>
              <w:t>б) народом Российской Федерации;</w:t>
              <w:br/>
              <w:t>в) Государственной Думой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осударственно-правовой статус Свердловской  области опреде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Конституцией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Уставом Свердл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 Конституцией Свердл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) Конституцией РФ, Уставом Свердловской обла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то из этих людей может выдвинуть свою кандидатуру на пост Президента РФ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) гражданин С., 48 лет, живет в России с момен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) гражданка Л., 36 лет, украинка, живет в России с 1985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) гражданин П., 40 лет, дважды судимый, в настоящее время работает на заводе сварщиком, живет в России с момен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) гражданка И., 28 лет, образование высшее, живет в России с момен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) гражданин С., 40 лет, русский, получил российское гражданство в 1997 году после переезда из Украины в Росс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) гражданин С., 85 лет, вдовец, живет в России с момента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Правитель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) выбирается народ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) назначается парламен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) назначается президентом с согласия Государственной Ду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огласно Конституции Российской Федерации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какая религия  является обязатель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правосла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мусульма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 будд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) ни одна из рели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) любая по выбору гражданин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4z0">
    <w:name w:val="WW8Num4z0"/>
    <w:qFormat/>
    <w:rPr>
      <w:szCs w:val="26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Центр"/>
    <w:basedOn w:val="Normal"/>
    <w:qFormat/>
    <w:pPr>
      <w:spacing w:lineRule="auto" w:line="240" w:before="80" w:after="80"/>
      <w:ind w:left="170" w:right="170" w:hanging="0"/>
      <w:jc w:val="center"/>
    </w:pPr>
    <w:rPr>
      <w:rFonts w:ascii="NewtonCSanPin;Times New Roman" w:hAnsi="NewtonCSanPin;Times New Roman" w:eastAsia="Times New Roman" w:cs="Times New Roman"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5:00Z</dcterms:created>
  <dc:creator>Красноуфимская РТИК</dc:creator>
  <dc:description/>
  <dc:language>en-US</dc:language>
  <cp:lastModifiedBy>Администратор</cp:lastModifiedBy>
  <cp:lastPrinted>1995-11-21T17:41:00Z</cp:lastPrinted>
  <dcterms:modified xsi:type="dcterms:W3CDTF">2019-12-12T06:35:00Z</dcterms:modified>
  <cp:revision>2</cp:revision>
  <dc:subject/>
  <dc:title/>
</cp:coreProperties>
</file>