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анк участника дистанционной виктори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вященной Дню Молодого избирате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ремя выбира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(группа)_______________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бразовательного учреждения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1"/>
        <w:jc w:val="both"/>
        <w:rPr>
          <w:rFonts w:ascii="Times New Roman" w:hAnsi="Times New Roman" w:eastAsia="Times New Roman,Bold;MS Mincho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Какая из Конституций впервые закрепила всеобщее равное прямое избирательное право при тайном голосовании (</w:t>
      </w:r>
      <w:r>
        <w:rPr>
          <w:rFonts w:eastAsia="Times New Roman,Bold;MS Mincho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нужное выделить</w:t>
      </w:r>
      <w:r>
        <w:rPr>
          <w:rFonts w:eastAsia="Times New Roman,Bold;MS Mincho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)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) Конституция РСФСР 1918 год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) Конституция СССР 1936 год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) Конституция СССР 1977 год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>4) Конституция РФ 1993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Когда в РФ проводится Всероссийский день молодого избирателя </w:t>
      </w:r>
      <w:r>
        <w:rPr>
          <w:rFonts w:eastAsia="Times New Roman,Bold;MS Mincho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(нужное выделить)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>1) февра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>2) апр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>3) ию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>4) октябр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,Bold;MS Mincho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Членами молодежной избирательной комиссии могут быть граждане Российской Федерации в возрасте </w:t>
      </w:r>
      <w:r>
        <w:rPr>
          <w:rFonts w:cs="Times New Roman" w:ascii="Times New Roman" w:hAnsi="Times New Roman"/>
          <w:b/>
          <w:i/>
          <w:sz w:val="24"/>
          <w:szCs w:val="24"/>
        </w:rPr>
        <w:t>(нужное выделить)?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) от 14 до 35 лет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) от 18 до 35 л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 14 до 30 лет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) нет возрастных ограничен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Гражданин Российской Федерации имеет право быть избранным по достижении на день голосования возраста (заполнить пробелы)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лет (года) – депутатом представительного органа муниципального образования;  ____лет (года) – депутатом Государственной Думы, депутатом Законодательного Собрания Свердловской области, главой муниципального образова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лет (года) – Губернатором Свердловской области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лет (года) – Президент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Активным избирательным правом в Российской Федерации не обладают (нужное выделить)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е РФ, не достигшие возраста 35 лет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е РФ, достигшие возраста 75 лет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е РФ, признанные судом недееспособным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ждане РФ, содержащиеся в местах лишения свободы по приговору су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асшифруйте аббревиатуру?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К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К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Напишите напротив фото фамилию, имя и отчество человека, кем он является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910"/>
      </w:tblGrid>
      <w:tr>
        <w:trPr>
          <w:trHeight w:val="21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6890" cy="133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86" t="-28" r="-26" b="22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83080" cy="122428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1004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85620" cy="158686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11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6890" cy="13785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6890" cy="13601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330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5470" cy="15589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пишите полное наименование политической парт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18030" cy="1344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52295" cy="1287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10105" r="-4" b="15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253615" cy="1398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28800" cy="157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7244" r="-20" b="6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614930" cy="13423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204720" cy="1517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Что изображено на картинке? Для чего оно необходимо (вписать)?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523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076575" cy="2047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дбери подходящий термин из предложенных ниже вариантов. В</w:t>
      </w:r>
      <w:r>
        <w:rPr>
          <w:rFonts w:cs="Times New Roman" w:ascii="Times New Roman" w:hAnsi="Times New Roman"/>
          <w:b/>
          <w:bCs/>
          <w:sz w:val="24"/>
          <w:szCs w:val="24"/>
        </w:rPr>
        <w:t>пиши в столбик справа букву правильного ответа или ответ полностью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371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ированная нормами избирательного права деятельность по передаче и приобретению власти путём организации и проведения выбор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государства и общества, закрепляющий основы общественного и государственного строя, принципы взаимоотношений государства и личности, национально-государственное и административно-территориальное устройство, а также принцип формирования и функционирования системы государственных орг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граждан РФ быть избранными в органы государственной власти и местного само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аво граждан РФ избирать органы государственной власти и местного само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формирования путем голосования органов государственной власти и местного самоуправ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сударственный орган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Пассивное избирательное право 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в) Выборы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ктивное избирательное прав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) Избирательный процесс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) Референдум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титуц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08" w:firstLine="1"/>
        <w:rPr/>
      </w:pPr>
      <w:r>
        <w:rPr>
          <w:rFonts w:cs="Times New Roman" w:ascii="Times New Roman" w:hAnsi="Times New Roman"/>
          <w:b/>
          <w:i/>
        </w:rPr>
        <w:t>Отправьте бланк с ответами на электронный адрес __________________________и ожидайте итогов викторины, которые будут опубликованы на сайте территориальной избирательной комиссии 14 марта 2017 год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15:00Z</dcterms:created>
  <dc:creator>Красноуфимская РТИК</dc:creator>
  <dc:description/>
  <cp:keywords/>
  <dc:language>en-US</dc:language>
  <cp:lastModifiedBy>Красноуфимская РТИК</cp:lastModifiedBy>
  <cp:lastPrinted>2016-02-25T08:31:00Z</cp:lastPrinted>
  <dcterms:modified xsi:type="dcterms:W3CDTF">2017-03-10T05:34:00Z</dcterms:modified>
  <cp:revision>4</cp:revision>
  <dc:subject/>
  <dc:title/>
</cp:coreProperties>
</file>