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 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/>
      </w:pPr>
      <w:r>
        <w:rPr/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численности избирателей, участников референдума, зарегистрированных на территории Муниципального образования Красноуфимский округ Свердловской област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11"/>
        <w:gridCol w:w="6660"/>
        <w:gridCol w:w="2160"/>
        <w:gridCol w:w="1521"/>
      </w:tblGrid>
      <w:tr>
        <w:trPr/>
        <w:tc>
          <w:tcPr>
            <w:tcW w:w="10989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по состоянию на 1 января 2008 года</w:t>
            </w:r>
          </w:p>
        </w:tc>
      </w:tr>
      <w:tr>
        <w:trPr/>
        <w:tc>
          <w:tcPr>
            <w:tcW w:w="10989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/>
            </w:pPr>
            <w:r>
              <w:rPr/>
              <w:t>Наименование административно-территориальной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избирателей, участников референдума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ело Александ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368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еревня Подг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Верхний Бая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Куян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Средний Бая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ело Большой Ту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Верхняя И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Малый Ту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Русский Ту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еревня Тактам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Верхний Бугал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Голенищ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Средний Бугал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4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оселок Березовая Ро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ело Ключ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ело Красносоко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Ба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еревня Зау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Кали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Красная Пол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ело Криул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0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Ряби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Чигвинц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Екатери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Каме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ело Кры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еревня Меж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ело Марийские Ключ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оселок Наталь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ело Нижнеир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2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Шур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Большое Кош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Верхняя Боб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ело Новое С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еревня Оз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Верхнее Никит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еревня Нижнее Никит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Прииданни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2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Би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ело Рахмангу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Верхняя Са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елок Сар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4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селок Саранинский За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оселок Соколиный Ка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оселок Дегтя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оселок Сарг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Сарсы Втор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Сарсы Пер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Сыз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ело Большая Тав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ело Русская Тав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Татарская Еманзе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еревня Новый Пу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еревня Усть-Бая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Усть-Торг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Марийский Усть-М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Новый Бугал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еревня Русский Усть-М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еревня Усть-Бугал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еревня Красный Ту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Лебяж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ело Чатл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Колм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ело Чува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Ши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Сави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еревня Черл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/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ело Ю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9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 том числе военно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94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</w:rPr>
        <w:t>Красноуфимский округ</w:t>
        <w:tab/>
        <w:tab/>
        <w:tab/>
        <w:t xml:space="preserve">________________  </w:t>
        <w:tab/>
        <w:t>П.М. Лосев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</w:r>
      <w:r>
        <w:rPr>
          <w:sz w:val="20"/>
          <w:szCs w:val="23"/>
        </w:rPr>
        <w:t xml:space="preserve">             (подпись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/>
        <w:t>Председатель</w:t>
      </w:r>
    </w:p>
    <w:p>
      <w:pPr>
        <w:pStyle w:val="Heading1"/>
        <w:rPr/>
      </w:pPr>
      <w:r>
        <w:rPr/>
        <w:t>Красноуфимский районной</w:t>
      </w:r>
    </w:p>
    <w:p>
      <w:pPr>
        <w:pStyle w:val="Heading1"/>
        <w:rPr/>
      </w:pPr>
      <w:r>
        <w:rPr/>
        <w:t>территориальной</w:t>
      </w:r>
    </w:p>
    <w:p>
      <w:pPr>
        <w:pStyle w:val="Normal"/>
        <w:rPr>
          <w:sz w:val="23"/>
          <w:szCs w:val="23"/>
        </w:rPr>
      </w:pPr>
      <w:r>
        <w:rPr>
          <w:sz w:val="28"/>
        </w:rPr>
        <w:t>избирательной комиссии</w:t>
        <w:tab/>
        <w:tab/>
        <w:t xml:space="preserve">________________  </w:t>
        <w:tab/>
        <w:t>В.М. Бугуева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</w:r>
      <w:r>
        <w:rPr>
          <w:sz w:val="20"/>
          <w:szCs w:val="23"/>
        </w:rPr>
        <w:t xml:space="preserve">             (подпись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М.П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08:00Z</dcterms:created>
  <dc:creator>КСА ТИК</dc:creator>
  <dc:description/>
  <dc:language>en-US</dc:language>
  <cp:lastModifiedBy>КСА ТИК</cp:lastModifiedBy>
  <cp:lastPrinted>2008-01-08T10:03:00Z</cp:lastPrinted>
  <dcterms:modified xsi:type="dcterms:W3CDTF">2008-01-08T05:08:00Z</dcterms:modified>
  <cp:revision>2</cp:revision>
  <dc:subject/>
  <dc:title>Форма № 3 риур</dc:title>
</cp:coreProperties>
</file>