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sz w:val="24"/>
          <w:u w:val="single"/>
        </w:rPr>
        <w:t>Муниципального образования Красноуфимский округ</w:t>
      </w:r>
      <w:r>
        <w:rPr>
          <w:b/>
          <w:bCs/>
        </w:rPr>
        <w:t xml:space="preserve">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Свердловской области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4279"/>
      </w:tblGrid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u w:val="single"/>
              </w:rPr>
              <w:t>1 января 2012 года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Cs w:val="27"/>
              </w:rPr>
            </w:pPr>
            <w:r>
              <w:rPr>
                <w:szCs w:val="27"/>
              </w:rPr>
              <w:t>Число избирателей, участников референдума</w:t>
            </w:r>
          </w:p>
        </w:tc>
        <w:tc>
          <w:tcPr>
            <w:tcW w:w="42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8"/>
                <w:u w:val="single"/>
              </w:rPr>
              <w:t>247</w:t>
            </w:r>
            <w:r>
              <w:rPr>
                <w:b/>
                <w:bCs/>
                <w:sz w:val="28"/>
                <w:u w:val="single"/>
                <w:lang w:val="en-US"/>
              </w:rPr>
              <w:t>6</w:t>
            </w:r>
            <w:r>
              <w:rPr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>в том числе</w:t>
      </w:r>
      <w:r>
        <w:rPr>
          <w:rStyle w:val="EndnoteCharacters"/>
          <w:rStyle w:val="EndnoteAnchor"/>
          <w:sz w:val="28"/>
          <w:szCs w:val="27"/>
        </w:rPr>
        <w:endnoteReference w:customMarkFollows="1" w:id="2"/>
        <w:t>1</w:t>
      </w:r>
      <w:r>
        <w:rPr/>
        <w:t xml:space="preserve">                                     </w:t>
      </w:r>
    </w:p>
    <w:tbl>
      <w:tblPr>
        <w:tblW w:w="5180" w:type="dxa"/>
        <w:jc w:val="left"/>
        <w:tblInd w:w="269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0"/>
        <w:gridCol w:w="1400"/>
      </w:tblGrid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андровское с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ое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ая Роща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шко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Тавра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Кошае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Турыш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е Никитин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аяк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Бугалыш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Бобровка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 xml:space="preserve">Верхняя Ирг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</w:tr>
      <w:tr>
        <w:trPr>
          <w:trHeight w:val="3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>Верхняя Сарана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 xml:space="preserve">Голенище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 xml:space="preserve">Дегтярка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овк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уф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7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овк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овк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ки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Полян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околье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ный Туры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лино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рылово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янко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</w:t>
            </w:r>
          </w:p>
        </w:tc>
      </w:tr>
      <w:tr>
        <w:trPr>
          <w:trHeight w:val="3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яжье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Турыш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е Ключики с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Усть-Ма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жевая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инск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ижнее Никитин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иргинское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2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Село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Бугалы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вый Путь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зерки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рная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ннико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нгулово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3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сская Тавра се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6</w:t>
            </w:r>
          </w:p>
        </w:tc>
      </w:tr>
      <w:tr>
        <w:trPr>
          <w:trHeight w:val="3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Турыш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Усть-Ма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овка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о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рана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ранинский Завод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я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сы Вторые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сы Первые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иный Камень посел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як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угалы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зги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актамыш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Еманзельга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ь-Баяк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Бугалы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оргаш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лык с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к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винцево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ово с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ка дере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тан дерев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 се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3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оенно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Xl24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расноуфимский округ</w:t>
        <w:tab/>
        <w:tab/>
        <w:tab/>
        <w:t xml:space="preserve">________________  </w:t>
        <w:tab/>
        <w:t>О.В. Ряп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9:00Z</dcterms:created>
  <dc:creator>КСА ТИК</dc:creator>
  <dc:description/>
  <dc:language>en-US</dc:language>
  <cp:lastModifiedBy>user</cp:lastModifiedBy>
  <cp:lastPrinted>2009-12-29T18:54:00Z</cp:lastPrinted>
  <dcterms:modified xsi:type="dcterms:W3CDTF">2011-12-27T08:59:00Z</dcterms:modified>
  <cp:revision>2</cp:revision>
  <dc:subject/>
  <dc:title>Форма № 3</dc:title>
</cp:coreProperties>
</file>