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амятка по оформлению «выходных данных» в печатных </w:t>
      </w:r>
    </w:p>
    <w:p>
      <w:pPr>
        <w:pStyle w:val="Style18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 аудиовизуальных агитационных материалах кандидатов на выборах депутатов Думы Муниципального образования </w:t>
      </w:r>
    </w:p>
    <w:p>
      <w:pPr>
        <w:pStyle w:val="Style18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асноуфимский округ седьмого созыва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печатные и аудиовизуальные агитационные материалы должны содержать:</w:t>
      </w:r>
    </w:p>
    <w:p>
      <w:pPr>
        <w:pStyle w:val="Style18"/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лное наименование, юридический адрес </w:t>
      </w:r>
      <w:r>
        <w:rPr>
          <w:rFonts w:cs="Liberation Serif" w:ascii="Liberation Serif" w:hAnsi="Liberation Serif"/>
          <w:i/>
          <w:iCs/>
          <w:sz w:val="28"/>
          <w:szCs w:val="28"/>
        </w:rPr>
        <w:t>(индекс, субъект РФ, наименование района, города, иного населенного пункта, улицы, номера дома, квартиры)</w:t>
      </w:r>
      <w:r>
        <w:rPr>
          <w:rFonts w:cs="Liberation Serif" w:ascii="Liberation Serif" w:hAnsi="Liberation Serif"/>
          <w:sz w:val="28"/>
          <w:szCs w:val="28"/>
        </w:rPr>
        <w:t xml:space="preserve"> и ИНН организации, изготовившей агитационные материалы;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ю, имя, отчество лица, заказавшего их;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информацию о тираже и дате изготовления этих материалов; 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казание об оплате их изготовления из средств избирательного фонда соответствующего кандидат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нужно учесть: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 фамилии, имена и отчества заказчика и (или) изготовителя агитационного материала должны быть указаны полностью, без сокращений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адресе изготовителя агитационного материала юридического или физического лица, обязательно должен быть указан субъект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гитационный материал должен быть представлен в окружную избирательную комиссию не раньше даты выпуска агитационного материала, указанной в «выходных данных», либо может быть представлен в день выпуска агитационного материала.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ата оплаты услуг по изготовлению агитационного материала должна быть раньше даты его выпуска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28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ариант оформления «выходных данных» 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готовлено ООО «КАЛЕНДУЛА», юридический адрес: 620000, Свердловская область, г. Екатеринбург, ул. Избирателей, д. 77, кв. 99, ИНН 6660000000; 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заказу кандидата в депутаты Думы Муниципального образования Красноуфимский округ седьмого созыва по одномандатному избирательному округу № ___  Иванова Ивана Ивановича; 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раж 888 экз., 15.08.2022 г.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лачено из средств избирательного фонда кандидата  в депутаты Думы Муниципального образования Красноуфимский округ седьмого созыва по одномандатному избирательному округу № ___  Иванова Ивана Иванович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04:00Z</dcterms:created>
  <dc:creator>Администратор</dc:creator>
  <dc:description/>
  <dc:language>en-US</dc:language>
  <cp:lastModifiedBy>Администратор</cp:lastModifiedBy>
  <cp:lastPrinted>1995-11-21T17:41:00Z</cp:lastPrinted>
  <dcterms:modified xsi:type="dcterms:W3CDTF">2022-07-17T07:04:00Z</dcterms:modified>
  <cp:revision>2</cp:revision>
  <dc:subject/>
  <dc:title/>
</cp:coreProperties>
</file>