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уфим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б итогах голосования на 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ого округа Красноуфимск 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расноуфимскому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избирателям на избирательном участке до дн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 Альберт Феликс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 Евген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Альберт Нурхамет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Тиму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расноуфим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нь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пожни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х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ых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04:00Z</dcterms:created>
  <dc:creator>Jigulska</dc:creator>
  <dc:description/>
  <dc:language>en-US</dc:language>
  <cp:lastModifiedBy>user</cp:lastModifiedBy>
  <dcterms:modified xsi:type="dcterms:W3CDTF">2011-12-04T23:04:00Z</dcterms:modified>
  <cp:revision>2</cp:revision>
  <dc:subject/>
  <dc:title>Экземпляр №  ______   </dc:title>
</cp:coreProperties>
</file>