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рочные выборы депутатов</w:t>
        <w:br/>
        <w:t xml:space="preserve">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расноуфим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расноуфимскому одномандатному избирательному округу № 1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 результатах досрочных выборов депута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Свердловской област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расноуфимскому одномандатному избирательному округу № 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территориальных избирательных комиссий об итогах голосования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ыми избирательными комиссиями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 Альберт Фелик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 Евген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Альберт Нурхаме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Тиму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расноуфим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ько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нь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лик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пожни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х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яков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ых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22 часа 00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8:00Z</dcterms:created>
  <dc:creator>Jigulska</dc:creator>
  <dc:description/>
  <dc:language>en-US</dc:language>
  <cp:lastModifiedBy>user</cp:lastModifiedBy>
  <cp:lastPrinted>2011-12-06T09:23:00Z</cp:lastPrinted>
  <dcterms:modified xsi:type="dcterms:W3CDTF">2011-12-06T03:37:00Z</dcterms:modified>
  <cp:revision>3</cp:revision>
  <dc:subject/>
  <dc:title>Экземпляр №  ______   </dc:title>
</cp:coreProperties>
</file>