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боры депутатов Палаты Представ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конодательного Собрания Свердлов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арта 2008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65"/>
        <w:gridCol w:w="363"/>
        <w:gridCol w:w="376"/>
        <w:gridCol w:w="376"/>
        <w:gridCol w:w="376"/>
        <w:gridCol w:w="376"/>
        <w:gridCol w:w="376"/>
        <w:gridCol w:w="376"/>
        <w:gridCol w:w="208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Результаты выборов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 Красноуфимскому одноманда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избирательному округу № 14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ённых в списки избирателей на момент окончания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направленных территориальной избирательной  комиссией избирателям для голосования по почте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ступивших в избирательную комиссию по почте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 проголосовавшим вне помещения для голосования в день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г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д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е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619" w:type="dxa"/>
            <w:gridSpan w:val="7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бзалов Альберт Феликсович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Шамиль Назиевич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 Александр Александрович</w:t>
            </w:r>
          </w:p>
        </w:tc>
        <w:tc>
          <w:tcPr>
            <w:tcW w:w="3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gtik</dc:creator>
  <dc:description/>
  <dc:language>en-US</dc:language>
  <cp:lastModifiedBy>gtik</cp:lastModifiedBy>
  <dcterms:modified xsi:type="dcterms:W3CDTF">2013-06-04T08:14:00Z</dcterms:modified>
  <cp:revision>1</cp:revision>
  <dc:subject/>
  <dc:title/>
</cp:coreProperties>
</file>