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боры депутатов Законодательного Собрания Свердл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4 марта 2004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Итоги голосования на территории муниципального образования "город Красноуфимск" по Красноуфимскому одномандатному избирательному округу № 1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29"/>
        <w:gridCol w:w="2553"/>
      </w:tblGrid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4088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060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 в труднодоступных отдаленных местностях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8825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06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избирательных бюллетеней, направленных избирателям для голосования по почте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ступивших в избирательные комиссии по почте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0869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06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8823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06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9323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50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участковыми избирательными комиссиями избирателям на избирательных участках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6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val="en-US" w:eastAsia="ru-RU"/>
              </w:rPr>
              <w:t>8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бзалов Альберт Феликсович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7719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Наталья Васильевна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958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Юрий Васильевич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48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 Равиль Назимович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545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Николай Михайлович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24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9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255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6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gtik</dc:creator>
  <dc:description/>
  <dc:language>en-US</dc:language>
  <cp:lastModifiedBy>gtik</cp:lastModifiedBy>
  <dcterms:modified xsi:type="dcterms:W3CDTF">2013-06-04T06:21:00Z</dcterms:modified>
  <cp:revision>1</cp:revision>
  <dc:subject/>
  <dc:title/>
</cp:coreProperties>
</file>