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4" w:firstLine="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м председателя Красноуфимской городской территориальной избирательной комиссии</w:t>
      </w:r>
    </w:p>
    <w:p>
      <w:pPr>
        <w:pStyle w:val="Normal"/>
        <w:spacing w:lineRule="auto" w:line="240" w:before="0" w:after="0"/>
        <w:ind w:left="3540" w:firstLine="680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 марта 2022 г. № 04/06</w:t>
      </w:r>
    </w:p>
    <w:p>
      <w:pPr>
        <w:pStyle w:val="Normal"/>
        <w:spacing w:before="0" w:after="0"/>
        <w:ind w:left="3540" w:firstLine="680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 городского округа Красноуфимск на 2022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93"/>
        <w:gridCol w:w="6338"/>
        <w:gridCol w:w="1984"/>
        <w:gridCol w:w="3259"/>
      </w:tblGrid>
      <w:tr>
        <w:trPr>
          <w:trHeight w:val="1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1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конодательство Российской Федерации и Свердловской области о выборах. Статус членов У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онодательство Российской Федерации и Свердловской области  о выборах. Статус членов УИК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 Новации законодательства Российской Федерации о вы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 Основные законодательные параметры на выборах Губернатора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 Порядок формирования резерва составов участковых избирательных комиссий. Назначение нового члена участковой комиссии из резерва составов участковых коми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 Права, обязанности, гарантии члена участковой избирательной комиссии с правом решающего гол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 Ограничения в статусе члена участковой избирательной комиссии с правом решающего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. Основания прекращения и приостановления статуса члена участковой избирательной комиссии с правом решающего гол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7. Основания расформирования участковой избирательной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8. Полномочия участковой избирательной комиссии. Распределение обязанностей между членами УИК с правом решающего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9. Обучающие ресурсы ЦИК России, РЦОИТ при ЦИК России, Избирательной комиссии Свердловской области в деятельности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2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лопроизводство в участковой избирательной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лопроизводство в участковой избирательной комисс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 Документооборот участков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 Организация работы с получаемыми (входящими)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3. Особенности работы с обращениями граждан и с обращениями средств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  Организация работы с отправляемыми (исходящими)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. Подготовка, оформление, учет документов, рассматриваемых на заседаниях участковой избирательной комиссии (внутренние документ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6. Особенности работы с избир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7. Хранение документов, формирование дел и передача их в вышестоящую избирательную комисс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3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бота УИК с момента начала осуществления избирательных действий до дня (первого дня), предшествующего дню голо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йствия УИК, которые начинаются за 10 дней до дня голосовани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 Основные  этапы  работы УИК  с момента начала осуществления избирательных действий  до дня (первого дня), предшествующего дню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 Подготовка помещения для голосования и используем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4. Информирование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5. Контроль за проведением предвыборной агитации на территории избират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6. Работа с отдельными категориями избирателей (маломобильные граждане, граждане, находящиеся в местах временного пребы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7. Работа УИК со списком избирателей: основные правила работы, уточнение списка избирателей, исключение из списка избирателей и включение в него сведений об избирате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обильный избиратель» – голосование избирателей по месту нахождени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онятия активное избирательное право и избирательный округ при голосовании по месту нах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. Понятия «место регистрации», «место пребывания», «место нахождения» при голосовании по месту нах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. Порядок подачи заявления о включении избирателя в список избирателей по месту нахождения, обработка содержащейся в заявлениях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4. Порядок приема членами участковой избирательной комиссии с правом решающего голоса  заявления о включении избирателя в список избирателей по месту нахождения. Информационное взаимодействие с вышестоящей избирательной комисс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5. Порядок приема членами участковой избирательной комиссии с правом решающего голоса заявления  о включении избирателя в список избирателей по месту нахождения вне пункта приема заявлений. Информационное взаимодействие с вышестоящей избирательной комисс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6. Порядок подготовки ко дню (первому дню) голосования в рамках механизма «мобильный избира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4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бота участковой избирательной комиссии в день, предшествующий дню (первому дню) голо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УИК в день, предшествующий дню (первому дню) голосовани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 Порядок проведения заседания участковой избирательной комиссии в день, предшествующий дню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ервому дню) голос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 Распределение обязанностей между членами участковой избирательной комиссии при планировании работы в дни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.3. Проверка готовности помещения и оборудования ко дням голос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 Работа с избирательной документацией перед дне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ервым днем)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 Информационное взаимодействие с вышестоящей избирательной комиссией перед днем (первым днем)  голо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5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работы участковой избирательной комиссии по подготовке к голосованию с использованием технических сред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ология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Q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кодировани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 Технология изготовления протоколов УИК об итогах голосования с QR-кодом и технологии ускоренного ввода данных проток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 Цели и преимущества использования средств программ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. Распределение обязанностей членов участковой избирательной комиссии при работе со средствами программ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4. Порядок работы членов участковой избирательной комиссии со средствами программ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5. Особенности протокола участковой избирательной комиссии с QR-к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6. Порядок действий членов участковой избирательной комиссии при неисправностях в работе средств программн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нение средств видеонаблюдения/ видеофиксац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 Оборудование помещения для голосования средствами видеонаблюдения/видеофиксации: цель, основания и с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. Информирование при применении средств видеонаблюдения/видеофик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3. Порядок установки средств видеонаблюдения/видеофик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4. Распределение обязанностей между членами участковой избирательной комиссии в целях обеспечения работы средств видеонаблюдения/видеофик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5. Документы, оформляемые при использовании средств видеонаблюдения/видеофик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6. Тренировка и проверка средств видеонаблюдения/видеофиксации ко дню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7. Ограничения и запреты при использовании средств видеонаблюдения/видеофик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8. Порядок решения внештатных ситуаций при использовании средств видеонаблюдения/видеофикс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6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бота УИК в дни голо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УИК до открытия участк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работы участковой избирательной комиссии до начала времени голо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сность в деятельности избирательных комиссий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. Лица, имеющие право присутствовать в помещении для голосования (обеспечение гласности в работе У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2. Документы, подтверждающие статус лиц, имеющих право присутствовать в помещении для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3. Правовой статус лиц, имеющих право присутствовать в помещении для голосования: права, обязанности, ограни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4. Особенности реализации права на фото- и видеосъемку в помещении для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5. Правила взаимной корректности поведения лиц, имеющих право присутствовать в помещении для голосования и членов УИК. Порядок действий при нарушении избирательного законодательства и общественного порядка лицами, присутствующими в помещении для голо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УИК с 8-00 до 20-0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1. Голосование избирателей. Виды документов избирателей, по которым может осуществляться выдача бюллете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2. Порядок работы со списком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.3. Решение нештатных ситуаций в дни  голос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4. Оперативный подсчет проголосовавших избирателей, передача информации в Т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сование вне помещени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. Голосование вне помещения для голосования: основания, сроки, порядок подачи и приема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. Голосование вне помещения для голосования избирателей, находящихся в местах временного пребывания (больница, СИЗ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3. Нормативы оборудования, используемого для голосования вне помещения для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4. Порядок проведения голосования вне помещения для голос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5. Оформление избирательных документов при проведении голосования вне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сование в течение нескольких дней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. Особенности голосования в течение нескольких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2.Виды дополнительных форм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3. Обеспечение сохранности бюллетеней в сейф- пакетах и стационарных ящ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резвычайные ситуац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. Чрезвычайные ситуации в дни голосования: понятие, в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.2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лгоритм действий при возникновении внештатных ситуаций, связанных с угрозой жизни и здоров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.3. Алгоритм действий при чрезвычайных ситуациях, связанных с переносом избирательного участка в резервн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.4. Алгоритм действий при чрезвычайных ситуациях, не связанных с переносом избирательного участка в резервн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14.5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пределение обязанностей членов УИК при возникновении чрезвычайной ситуации в дни голо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ча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7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счет голосов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подсчета голосов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1. Основные действия УИК после завершения времени голосования, объявление этапов процедуры подсчета гол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2. Порядок работы членов УИК  с неиспользованными бюллетенями: погашение, составление акта, огла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3. Порядок работы членов УИК со списком избирателей: подсчет и оглашение суммарных данных, брошюровка списка в один том, хранение сп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4. Порядок работы с переносными ящиками для голосования: проверка пломб и вскрытие ящиков, подсчет избирательных бюллетеней и  заявлени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5.  Порядок работы со стационарным ящиком для голосования: проверка пломб и вскрытие ящика, смешивание с бюллетенями из переносных ящиков, сортировка и подсчет бюллетеней, оглашени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6. Особенности подсчета голосов избирателей при многодневном голос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бирательные бюллетен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1. Избирательные бюллетени: установленная и неустановленная формы. Последствия обнаружения бюллетеней неустановленн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2. Избирательные бюллетени: действительные и недействительные. Порядок работы с недействительными бюллетен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3. Испорченные и неиспользованные избирательные бюллет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(логические и математические) соотношени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. Проверка контрольных со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2. Проверка общематематических со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3. Проверка логических со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4. Алгоритм действий при невыполнении контрольных, математических или логических со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вое заседание УИК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1. Упаковка избиратель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2. Итоговое заседание У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3. Принятие решений по жалобам на нарушения при голосовании и подсчете голосов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4. Подписание протокола УИК об итогах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5. Выдача копий протокола УИК об итогах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6. Проверка наличия всех реквизитов в протоколе УИК об итогах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7. Второй экземпляр протокола УИК об итогах голосования. Порядок размещения копии второго экземпляра проток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ча избирательной документации в ТИК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 Порядок доставки протокола УИК об итогах голосования в ТИК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2. Перечень документов, прилагаемых к протоколу УИК об итогах голосов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3. Действия председателя УИК в ходе передачи протокола УИК об итогах голосования в ТИК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4. Составление протокола УИК с отметкой «Повторный»: основание, порядок проведения заседания УИК и заполнения документо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5. Составление протокола УИК с отметкой «Повторный подсчет голосов»: основание, порядок проведения повторного подсчета и заполнения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8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нансовое обеспечение УИК в период подготовки и проведения выбо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овое обеспечение УИК в период подготовки и проведения выборов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 Оформление документов, подтверждающих заключение и выполнение гражданско-правовых договоров на выполнение работ и оказание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 Порядок начисления и выплаты дополнительной оплаты труда (вознаграждения), компенсации за работу членам УИК с правом решающего гол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3. Порядок составления и представления отчета УИК о поступлении и расходовании средств на подготовку и проведение вы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9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Юридическая ответственность и правовые санкции за нарушение законодательства Российской Федерации о выбор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ая ответственность и правовые санкции за нарушение законодательства Российской Федерации о выборах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.1. Общие положения о юридической ответственности в избир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2. Конституционно-правовая ответственность за нарушение избирательного законода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3. Административная ответственность за нарушение избирательного законода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4. Уголовная ответственность за нарушение избирательного законодательств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 10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Управление конфликтам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конфликтам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1. Профилактика возникновения конфликтных ситуаций на избирательном участке (этика делового об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2. Способы разрешения конфликтных ситуаций на избирательном участке. Тактики поведения в конфликтной ситуации на избирательном учас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5 часов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 часов лекц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 часов практических занят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5 часов тестирований</w:t>
            </w:r>
          </w:p>
        </w:tc>
      </w:tr>
    </w:tbl>
    <w:p>
      <w:pPr>
        <w:pStyle w:val="Normal"/>
        <w:spacing w:lineRule="auto" w:line="240" w:before="0" w:after="0"/>
        <w:ind w:left="12049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9:00Z</dcterms:created>
  <dc:creator>Елена Викторовна Клименко</dc:creator>
  <dc:description/>
  <cp:keywords/>
  <dc:language>en-US</dc:language>
  <cp:lastModifiedBy>Администратор</cp:lastModifiedBy>
  <cp:lastPrinted>2022-03-14T14:32:00Z</cp:lastPrinted>
  <dcterms:modified xsi:type="dcterms:W3CDTF">2022-03-15T10:41:00Z</dcterms:modified>
  <cp:revision>4</cp:revision>
  <dc:subject/>
  <dc:title/>
</cp:coreProperties>
</file>