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7515" cy="5626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pP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pPr>
      <w:r>
        <w:rPr/>
        <w:t xml:space="preserve">14.02.2023 г.      </w:t>
        <w:tab/>
        <w:tab/>
        <w:tab/>
        <w:tab/>
        <w:t xml:space="preserve">                                       </w:t>
        <w:tab/>
        <w:t xml:space="preserve">                № 130</w:t>
      </w:r>
    </w:p>
    <w:p>
      <w:pPr>
        <w:pStyle w:val="Normal"/>
        <w:jc w:val="center"/>
        <w:rPr>
          <w:sz w:val="28"/>
          <w:szCs w:val="28"/>
        </w:rPr>
      </w:pPr>
      <w:r>
        <w:rPr>
          <w:sz w:val="28"/>
          <w:szCs w:val="28"/>
        </w:rPr>
        <w:t>г. Красноуфимск</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Heading1"/>
        <w:rPr/>
      </w:pPr>
      <w:r>
        <w:rPr>
          <w:b/>
          <w:i/>
        </w:rPr>
        <w:t>Об образовании избирательных участков, участков референдума для проведения голосования и подсчета голосов избирателей</w:t>
      </w:r>
    </w:p>
    <w:p>
      <w:pPr>
        <w:pStyle w:val="Heading1"/>
        <w:rPr>
          <w:b/>
          <w:b/>
          <w:i/>
          <w:i/>
        </w:rPr>
      </w:pPr>
      <w:r>
        <w:rPr>
          <w:b/>
          <w:i/>
        </w:rPr>
        <w:t xml:space="preserve">на территории городского округа Красноуфимск  </w:t>
      </w:r>
    </w:p>
    <w:p>
      <w:pPr>
        <w:pStyle w:val="Normal"/>
        <w:rPr>
          <w:b/>
          <w:b/>
          <w:i/>
          <w:i/>
        </w:rPr>
      </w:pPr>
      <w:r>
        <w:rPr>
          <w:b/>
          <w:i/>
        </w:rPr>
      </w:r>
    </w:p>
    <w:p>
      <w:pPr>
        <w:pStyle w:val="Normal"/>
        <w:rPr/>
      </w:pPr>
      <w:r>
        <w:rPr/>
      </w:r>
    </w:p>
    <w:p>
      <w:pPr>
        <w:pStyle w:val="Heading"/>
        <w:ind w:firstLine="708"/>
        <w:jc w:val="both"/>
        <w:rPr>
          <w:b w:val="false"/>
          <w:b w:val="false"/>
        </w:rPr>
      </w:pPr>
      <w:r>
        <w:rPr>
          <w:b w:val="false"/>
        </w:rPr>
        <w:t>В соответствии с подпунктами «г», «д» пункта 2.1 статьи 19 Федерального закона от 12 июня 2022 года № 67-ФЗ «Об основных гарантиях избирательных прав и права на участие в референдуме граждан Российской Федерации», подпунктами 4,5 пункта 2-1 статьи 42 Избирательного кодекса Свердловской области, решением Красноуфимской городской территориальной избирательной комиссии от 08 февраля 2023 года № 2/6 «О согласовании проекта постановления Главы городского округа Красноуфимск «Об образовании избирательных участков, участков референдума для проведения голосования и подсчета голосов избирателей на территории городского округа Красноуфимск», статьями 28, 48 Устава городского округа Красноуфимск,</w:t>
      </w:r>
    </w:p>
    <w:p>
      <w:pPr>
        <w:pStyle w:val="Normal"/>
        <w:jc w:val="both"/>
        <w:rPr>
          <w:b/>
          <w:b/>
          <w:sz w:val="28"/>
          <w:szCs w:val="28"/>
        </w:rPr>
      </w:pPr>
      <w:r>
        <w:rPr>
          <w:b/>
          <w:sz w:val="28"/>
          <w:szCs w:val="28"/>
        </w:rPr>
        <w:t>ПОСТАНОВЛЯЮ:</w:t>
      </w:r>
    </w:p>
    <w:p>
      <w:pPr>
        <w:pStyle w:val="Heading"/>
        <w:ind w:firstLine="708"/>
        <w:jc w:val="both"/>
        <w:rPr>
          <w:b w:val="false"/>
          <w:b w:val="false"/>
          <w:szCs w:val="28"/>
        </w:rPr>
      </w:pPr>
      <w:r>
        <w:rPr>
          <w:b w:val="false"/>
          <w:szCs w:val="28"/>
        </w:rPr>
        <w:t>1. Образовать избирательные участки, участки референдума для проведения голосования и подсчета голосов избирателей, участников референдума</w:t>
      </w:r>
      <w:r>
        <w:rPr>
          <w:b w:val="false"/>
        </w:rPr>
        <w:t xml:space="preserve"> на территории городского округа Красноуфимск </w:t>
      </w:r>
      <w:r>
        <w:rPr>
          <w:b w:val="false"/>
          <w:szCs w:val="28"/>
        </w:rPr>
        <w:t>(перечень прилагается).</w:t>
      </w:r>
    </w:p>
    <w:p>
      <w:pPr>
        <w:pStyle w:val="Heading"/>
        <w:ind w:firstLine="708"/>
        <w:jc w:val="both"/>
        <w:rPr>
          <w:b w:val="false"/>
          <w:b w:val="false"/>
          <w:i/>
          <w:i/>
        </w:rPr>
      </w:pPr>
      <w:r>
        <w:rPr>
          <w:b w:val="false"/>
          <w:szCs w:val="28"/>
        </w:rPr>
        <w:t xml:space="preserve">2. Признать утратившими силу постановление главы городского округа Красноуфимск от 22.04.2022 года № 320 «Об образовании избирательных участков, участков референдума для подсчета голосов избирателей на территории городского округа Красноуфимск» </w:t>
      </w:r>
    </w:p>
    <w:p>
      <w:pPr>
        <w:pStyle w:val="Style18"/>
        <w:ind w:firstLine="708"/>
        <w:jc w:val="both"/>
        <w:rPr>
          <w:sz w:val="28"/>
          <w:szCs w:val="28"/>
        </w:rPr>
      </w:pPr>
      <w:r>
        <w:rPr>
          <w:sz w:val="28"/>
          <w:szCs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Normal"/>
        <w:overflowPunct w:val="fals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Настоящее постановление вступает в силу с момента опубликования. </w:t>
      </w:r>
    </w:p>
    <w:p>
      <w:pPr>
        <w:pStyle w:val="Normal"/>
        <w:overflowPunct w:val="false"/>
        <w:autoSpaceDE w:val="false"/>
        <w:ind w:firstLine="708"/>
        <w:jc w:val="both"/>
        <w:rPr/>
      </w:pPr>
      <w:r>
        <w:rPr>
          <w:sz w:val="28"/>
          <w:szCs w:val="28"/>
        </w:rPr>
        <w:t>5. Контроль за исполнением настоящего постановления возложить на заместителя главы по правовым и организационным вопросам Р.О. Шах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округа Красноуфимск                       </w:t>
        <w:tab/>
        <w:tab/>
        <w:t xml:space="preserve">      М.А. Кон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ОГЛАСОВАНИЕ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екта постановления главы городского округа Красноуфимск</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1"/>
        <w:rPr/>
      </w:pPr>
      <w:r>
        <w:rPr>
          <w:rFonts w:cs="Liberation Serif;Times New Roman" w:ascii="Liberation Serif;Times New Roman" w:hAnsi="Liberation Serif;Times New Roman"/>
        </w:rPr>
        <w:tab/>
        <w:t xml:space="preserve">Наименование постановления: </w:t>
      </w:r>
      <w:r>
        <w:rPr>
          <w:rFonts w:cs="Liberation Serif;Times New Roman" w:ascii="Liberation Serif;Times New Roman" w:hAnsi="Liberation Serif;Times New Roman"/>
          <w:b/>
          <w:i/>
        </w:rPr>
        <w:t>«</w:t>
      </w:r>
      <w:r>
        <w:rPr>
          <w:b/>
          <w:i/>
        </w:rPr>
        <w:t>Об образовании избирательных участков, участков референдума для проведения голосования и подсчета голосов избирателей на территории городского округа Красноуфимск</w:t>
      </w:r>
      <w:r>
        <w:rPr>
          <w:rFonts w:cs="Liberation Serif;Times New Roman" w:ascii="Liberation Serif;Times New Roman" w:hAnsi="Liberation Serif;Times New Roman"/>
          <w:b/>
          <w:i/>
        </w:rPr>
        <w:t>»</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bl>
      <w:tblPr>
        <w:tblW w:w="9724" w:type="dxa"/>
        <w:jc w:val="left"/>
        <w:tblInd w:w="-113" w:type="dxa"/>
        <w:tblLayout w:type="fixed"/>
        <w:tblCellMar>
          <w:top w:w="0" w:type="dxa"/>
          <w:left w:w="108" w:type="dxa"/>
          <w:bottom w:w="0" w:type="dxa"/>
          <w:right w:w="108" w:type="dxa"/>
        </w:tblCellMar>
      </w:tblPr>
      <w:tblGrid>
        <w:gridCol w:w="2067"/>
        <w:gridCol w:w="2234"/>
        <w:gridCol w:w="1927"/>
        <w:gridCol w:w="1581"/>
        <w:gridCol w:w="1915"/>
      </w:tblGrid>
      <w:tr>
        <w:trPr>
          <w:trHeight w:val="33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 инициалы</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и результаты согласовани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поступления на соглас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соглас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чания и подпись</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чальник отдела правовой работы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Колмаков А.С.</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м.главы по правовым и организационным вопросам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Шахбанов Р.О.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едатель Красноуфимской городской ТИК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арова О.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зависимый правовой эксперт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Моржерина Л.В.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В. Ахмедова</w:t>
      </w:r>
    </w:p>
    <w:p>
      <w:pPr>
        <w:pStyle w:val="Normal"/>
        <w:rPr>
          <w:rFonts w:ascii="Liberation Serif;Times New Roman" w:hAnsi="Liberation Serif;Times New Roman" w:cs="Liberation Serif;Times New Roman"/>
          <w:sz w:val="16"/>
          <w:szCs w:val="16"/>
          <w:lang w:val="en-US"/>
        </w:rPr>
      </w:pPr>
      <w:r>
        <w:rPr>
          <w:rFonts w:cs="Liberation Serif;Times New Roman" w:ascii="Liberation Serif;Times New Roman" w:hAnsi="Liberation Serif;Times New Roman"/>
          <w:sz w:val="16"/>
          <w:szCs w:val="16"/>
          <w:lang w:val="en-US"/>
        </w:rPr>
        <w:t>5-07-33</w:t>
      </w:r>
    </w:p>
    <w:p>
      <w:pPr>
        <w:pStyle w:val="Normal"/>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sectPr>
          <w:type w:val="nextPage"/>
          <w:pgSz w:w="11906" w:h="16838"/>
          <w:pgMar w:left="1701" w:right="566" w:gutter="0" w:header="0" w:top="993" w:footer="0" w:bottom="851"/>
          <w:pgNumType w:fmt="decimal"/>
          <w:formProt w:val="false"/>
          <w:textDirection w:val="lrTb"/>
          <w:docGrid w:type="default" w:linePitch="360" w:charSpace="0"/>
        </w:sectPr>
        <w:pStyle w:val="ConsTitle"/>
        <w:widowContro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162" w:leader="none"/>
        </w:tabs>
        <w:ind w:left="9639" w:right="425" w:hanging="0"/>
        <w:jc w:val="right"/>
        <w:rPr/>
      </w:pPr>
      <w:r>
        <w:rPr/>
        <w:t>Приложение</w:t>
      </w:r>
    </w:p>
    <w:p>
      <w:pPr>
        <w:pStyle w:val="Normal"/>
        <w:tabs>
          <w:tab w:val="clear" w:pos="708"/>
          <w:tab w:val="left" w:pos="6162" w:leader="none"/>
        </w:tabs>
        <w:ind w:left="9639" w:right="425" w:hanging="0"/>
        <w:jc w:val="right"/>
        <w:rPr/>
      </w:pPr>
      <w:r>
        <w:rPr/>
        <w:t xml:space="preserve"> </w:t>
      </w:r>
      <w:r>
        <w:rPr/>
        <w:t xml:space="preserve">к постановлению главы городского </w:t>
      </w:r>
    </w:p>
    <w:p>
      <w:pPr>
        <w:pStyle w:val="Normal"/>
        <w:tabs>
          <w:tab w:val="clear" w:pos="708"/>
          <w:tab w:val="left" w:pos="6162" w:leader="none"/>
        </w:tabs>
        <w:ind w:left="9639" w:right="425" w:hanging="0"/>
        <w:jc w:val="right"/>
        <w:rPr/>
      </w:pPr>
      <w:r>
        <w:rPr/>
        <w:t xml:space="preserve">округа Красноуфимск </w:t>
      </w:r>
    </w:p>
    <w:p>
      <w:pPr>
        <w:pStyle w:val="Normal"/>
        <w:tabs>
          <w:tab w:val="clear" w:pos="708"/>
          <w:tab w:val="left" w:pos="6162" w:leader="none"/>
        </w:tabs>
        <w:ind w:left="9639" w:right="425" w:hanging="0"/>
        <w:jc w:val="right"/>
        <w:rPr/>
      </w:pPr>
      <w:r>
        <w:rPr/>
        <w:t>от 14.02.2023 года № 130</w:t>
      </w:r>
    </w:p>
    <w:p>
      <w:pPr>
        <w:pStyle w:val="Normal"/>
        <w:tabs>
          <w:tab w:val="clear" w:pos="708"/>
          <w:tab w:val="left" w:pos="6162" w:leader="none"/>
        </w:tabs>
        <w:rPr/>
      </w:pPr>
      <w:r>
        <w:rPr/>
      </w:r>
    </w:p>
    <w:p>
      <w:pPr>
        <w:pStyle w:val="Normal"/>
        <w:tabs>
          <w:tab w:val="clear" w:pos="708"/>
          <w:tab w:val="left" w:pos="6162" w:leader="none"/>
        </w:tabs>
        <w:jc w:val="center"/>
        <w:rPr>
          <w:b/>
          <w:b/>
          <w:sz w:val="28"/>
          <w:szCs w:val="28"/>
        </w:rPr>
      </w:pPr>
      <w:r>
        <w:rPr>
          <w:b/>
          <w:sz w:val="28"/>
          <w:szCs w:val="28"/>
        </w:rPr>
        <w:t>ПЕРЕЧЕНЬ</w:t>
      </w:r>
    </w:p>
    <w:p>
      <w:pPr>
        <w:pStyle w:val="Normal"/>
        <w:jc w:val="center"/>
        <w:rPr/>
      </w:pPr>
      <w:r>
        <w:rPr>
          <w:b/>
          <w:sz w:val="28"/>
          <w:szCs w:val="28"/>
        </w:rPr>
        <w:t xml:space="preserve">избирательных участков, участков референдума для проведения голосования и подсчета голосов избирателей </w:t>
      </w:r>
    </w:p>
    <w:p>
      <w:pPr>
        <w:pStyle w:val="Normal"/>
        <w:jc w:val="center"/>
        <w:rPr/>
      </w:pPr>
      <w:r>
        <w:rPr>
          <w:b/>
          <w:sz w:val="28"/>
          <w:szCs w:val="28"/>
        </w:rPr>
        <w:t>на территории городского округа Красноуфимск</w:t>
      </w:r>
    </w:p>
    <w:p>
      <w:pPr>
        <w:pStyle w:val="Normal"/>
        <w:jc w:val="center"/>
        <w:rPr>
          <w:b/>
          <w:b/>
          <w:sz w:val="28"/>
          <w:szCs w:val="28"/>
        </w:rPr>
      </w:pPr>
      <w:r>
        <w:rPr>
          <w:b/>
          <w:sz w:val="28"/>
          <w:szCs w:val="28"/>
        </w:rPr>
      </w:r>
    </w:p>
    <w:tbl>
      <w:tblPr>
        <w:tblW w:w="15812" w:type="dxa"/>
        <w:jc w:val="left"/>
        <w:tblInd w:w="-289" w:type="dxa"/>
        <w:tblLayout w:type="fixed"/>
        <w:tblCellMar>
          <w:top w:w="0" w:type="dxa"/>
          <w:left w:w="108" w:type="dxa"/>
          <w:bottom w:w="0" w:type="dxa"/>
          <w:right w:w="108" w:type="dxa"/>
        </w:tblCellMar>
      </w:tblPr>
      <w:tblGrid>
        <w:gridCol w:w="426"/>
        <w:gridCol w:w="1985"/>
        <w:gridCol w:w="3543"/>
        <w:gridCol w:w="8222"/>
        <w:gridCol w:w="1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избират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тр избирательного участка, место расположения участковой избирательной комисси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ницы избирательных участк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избира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МАДОУ детский сад 17</w:t>
            </w:r>
          </w:p>
          <w:p>
            <w:pPr>
              <w:pStyle w:val="Normal"/>
              <w:spacing w:before="0" w:after="120"/>
              <w:jc w:val="center"/>
              <w:rPr/>
            </w:pPr>
            <w:r>
              <w:rPr/>
              <w:t>ул. Механизаторов, 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Красноуфимск: пер.Агатовой, пер.Гранатовый, пер.Дорожный, пер.Знаний, пер.Иванова, пер.Изумрудный, пер.Купеческий, пер.Минералов, пер.Малахитовый, пер.Мирный, пер.Родонитовый, пер. Рубиновый, пер.Строителей, пер.Хрустальный,  пер.Янтарный, ул.Атамановская, ул.Ачитская, ул.Балластная, ул.Владислава Балахнина, ул.Волжская, ул.Горная, ул.Губернская, ул.Екатерининская, ул.Жукова, ул.Земская, ул.Зюрзинская, ул.Иванова, ул.Казачья, ул.Каменная, ул.Красноуфимская, ул.Кузнецова, ул.Кунгурская, ул.Лазурная, ул.Мастеров, ул.Механизаторов, ул.Мирная, ул.Михаила Степанова, ул.Пермская, ул.Песчаная, ул.Промплощадка, ул.Развития, ул.Рассветная, ул.Редько, ул.Рудная, ул.Северная, ул.Строителей, ул.Тенистая, ул.Ф.Малькова, ул.Уездная, ул.Шукшина, ул.Ясная, тупик Мраморный</w:t>
            </w:r>
          </w:p>
          <w:p>
            <w:pPr>
              <w:pStyle w:val="Normal"/>
              <w:rPr>
                <w:bCs/>
              </w:rPr>
            </w:pPr>
            <w:r>
              <w:rPr>
                <w:b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d w:fill="FFFFFF" w:val="clear"/>
              </w:rPr>
              <w:t>Муниципальное автономное учреждение дополнительного образования</w:t>
            </w:r>
            <w:r>
              <w:rPr>
                <w:b/>
              </w:rPr>
              <w:br/>
            </w:r>
            <w:r>
              <w:rPr>
                <w:b/>
                <w:shd w:fill="FFFFFF" w:val="clear"/>
              </w:rPr>
              <w:t>«Детско-юношеская спортивная школа»</w:t>
            </w:r>
          </w:p>
          <w:p>
            <w:pPr>
              <w:pStyle w:val="Normal"/>
              <w:jc w:val="center"/>
              <w:rPr/>
            </w:pPr>
            <w:r>
              <w:rPr/>
              <w:t>ул.Трактовая, 1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 Красноуфимск: ул.Большая Луговая с №1 по №25 (нечетные номера),  №31, №35 и с №2 по №30 (четные номера), </w:t>
            </w:r>
            <w:r>
              <w:rPr/>
              <w:t xml:space="preserve">ул.Кирова №2, </w:t>
            </w:r>
            <w:r>
              <w:rPr>
                <w:bCs/>
              </w:rPr>
              <w:t>ул.Малая Луговая с №13 по №23 (нечетные номера) и с №14 по №22 (четные номера), ул.Терешковой с №1 по №7 (нечетные номера) и с №2 по №38 (четные номера), ул.Трактовая, ул.Трескова с №1 по №11 (нечетные номера) и               с №2 по №28 (четные номера), ул.Юбилейная с №1 по № 9 и с №2 по №20, коллективный сад №2 садовое товарищество</w:t>
            </w:r>
          </w:p>
          <w:p>
            <w:pPr>
              <w:pStyle w:val="Normal"/>
              <w:rPr>
                <w:bCs/>
              </w:rPr>
            </w:pPr>
            <w:r>
              <w:rPr>
                <w:b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d w:fill="FFFFFF" w:val="clear"/>
              </w:rPr>
              <w:t>Муниципальное автономное общеобразовательное учреждение</w:t>
            </w:r>
            <w:r>
              <w:rPr>
                <w:b/>
              </w:rPr>
              <w:br/>
            </w:r>
            <w:r>
              <w:rPr>
                <w:b/>
                <w:shd w:fill="FFFFFF" w:val="clear"/>
              </w:rPr>
              <w:t>«Средняя школа № 9»</w:t>
            </w:r>
          </w:p>
          <w:p>
            <w:pPr>
              <w:pStyle w:val="Normal"/>
              <w:jc w:val="center"/>
              <w:rPr/>
            </w:pPr>
            <w:r>
              <w:rPr/>
              <w:t>ул.Р.Горбуновой, 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пер.Антонова, пер.Февраля, ул.Антонова, ул.Горошникова, ул.Кирова с №1 по №15 (нечетные номера) и с №8 по №42 (четные номера), ул.Малая Луговая с №27 по №31 (нечетные номера), №28, №30, ул.Терешковой с №17 по №41(нечетные номера) и с №44 по №72 (четные номера), ул.Р.Горбуновой, ул.Трескова с №19 по №53 (нечетные номера)              и с №32 по №66 (четные номера), ул.Федора Патракова, ул.Юбилейная №19</w:t>
            </w:r>
          </w:p>
          <w:p>
            <w:pPr>
              <w:pStyle w:val="Normal"/>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Муниципальное автономное общеобразовательное учреждение</w:t>
            </w:r>
            <w:r>
              <w:rPr>
                <w:b/>
              </w:rPr>
              <w:br/>
            </w:r>
            <w:r>
              <w:rPr>
                <w:b/>
                <w:shd w:fill="FFFFFF" w:val="clear"/>
              </w:rPr>
              <w:t>«Средняя школа № 9»</w:t>
            </w:r>
          </w:p>
          <w:p>
            <w:pPr>
              <w:pStyle w:val="Normal"/>
              <w:jc w:val="center"/>
              <w:rPr/>
            </w:pPr>
            <w:r>
              <w:rPr/>
              <w:t>ул.Селекционная, 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г. Красноуфимск: п</w:t>
            </w:r>
            <w:r>
              <w:rPr/>
              <w:t>ер.Вильямса, пер.Кленовый, пер.Крупской, пер.Нижний, пер.Селекционный, пер.Чкалова, ул.152 Стрелковой дивизии, ул.Вавилова, ул.Весенняя, ул.Вильямса, ул.Грязнова, ул.Загородная с №18А по №20 (четные номера), с №25 по №39 (нечетные номера), ул.Карла Маркса, ул.Кима Пролетарского, ул.Краюхина, ул.М.Расковой,                            ул.Осипенко с №23 по №63А (нечетные номера) и с №42 по №82 (четные номера), ул.Самойлова, ул.Селекционная, ул.Тимирязева, ул.Чкалова с №41 по №157 (нечетные номера) и с №46 по №150 (четные номера), коллективный сад №6 садовое товарищество, коллективный сад №7 садовое товарище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АПОУ СО</w:t>
            </w:r>
          </w:p>
          <w:p>
            <w:pPr>
              <w:pStyle w:val="Normal"/>
              <w:jc w:val="center"/>
              <w:rPr>
                <w:b/>
                <w:b/>
              </w:rPr>
            </w:pPr>
            <w:r>
              <w:rPr>
                <w:b/>
              </w:rPr>
              <w:t>«Красноуфимский аграрный колледж»</w:t>
            </w:r>
          </w:p>
          <w:p>
            <w:pPr>
              <w:pStyle w:val="Normal"/>
              <w:jc w:val="center"/>
              <w:rPr/>
            </w:pPr>
            <w:r>
              <w:rPr/>
              <w:t>ул. Пролетарская, 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ул.Кирова с №17 по №35 (нечетные номера) и                      с №44 по №78-а (четные номера), ул.Красных Партизан с №1 по №33 (нечетные номера) и с №2 по №50 (четные номера), ул.Куйбышева №16, ул.Лагерная с №1 по №21 (нечетные номера) и с №4 по №26 (четные номера), ул.Ленина с №3 по №83 (нечетные номера), ул.Октября с №1 по №5 (нечетные номера), ул.Остров, ул.Пролетарская с №1 по №83 (нечетные номера) и с №2 по №80 (четные номера), ул.Свердлова с №7 по №13 (нечетные номера) и с №2 по №16 (четные номера), ул.Терешковой                     с №47 по №77 (нечетные номера) и с №76 по №86 (четные номера), ул.Трескова с №59 по №77 (нечетные номера) и с №68 по №102 (четные ном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сноуфимский филиал</w:t>
            </w:r>
          </w:p>
          <w:p>
            <w:pPr>
              <w:pStyle w:val="Normal"/>
              <w:jc w:val="center"/>
              <w:rPr>
                <w:b/>
                <w:b/>
              </w:rPr>
            </w:pPr>
            <w:r>
              <w:rPr>
                <w:b/>
              </w:rPr>
              <w:t xml:space="preserve">ГБПОУ </w:t>
            </w:r>
          </w:p>
          <w:p>
            <w:pPr>
              <w:pStyle w:val="Normal"/>
              <w:jc w:val="center"/>
              <w:rPr>
                <w:b/>
                <w:b/>
              </w:rPr>
            </w:pPr>
            <w:r>
              <w:rPr>
                <w:b/>
              </w:rPr>
              <w:t>«Свердловский областной медицинский колледж»</w:t>
            </w:r>
          </w:p>
          <w:p>
            <w:pPr>
              <w:pStyle w:val="Normal"/>
              <w:jc w:val="center"/>
              <w:rPr/>
            </w:pPr>
            <w:r>
              <w:rPr/>
              <w:t>ул. Докучаева,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пер.Красный, пер.Репина, пер.Серова, ул.1430 км разъезд Каменный, ул.Буденного, ул.Докучаева, ул.Калинина, ул.Коммунаров, ул.Кутузова, ул.Макарова, ул.Мичурина, ул.Молодогвардейцев, ул.Московская, ул.Нахимова, ул.Олимпийская , ул.Осипенко с №2 по №40 (четные номера), с №5 по №19 (нечетные номера), ул.Пасынкова, ул.Серова, ул.Транспортная, ул.Уральская, ул.Ушакова, ул.Фестивальная, ул.Чкалова с №1 по №39 (нечетные номера) и с №2 по №44В (четные номера), коллективный сад №1 садовое товарищество, коллективный сад №4 садовое товарище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52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ПОУ СО</w:t>
            </w:r>
          </w:p>
          <w:p>
            <w:pPr>
              <w:pStyle w:val="Normal"/>
              <w:jc w:val="center"/>
              <w:rPr>
                <w:b/>
                <w:b/>
              </w:rPr>
            </w:pPr>
            <w:r>
              <w:rPr>
                <w:b/>
              </w:rPr>
              <w:t>«Красноуфимский педагогический колледж»</w:t>
            </w:r>
          </w:p>
          <w:p>
            <w:pPr>
              <w:pStyle w:val="Normal"/>
              <w:jc w:val="center"/>
              <w:rPr/>
            </w:pPr>
            <w:r>
              <w:rPr/>
              <w:t>ул. Свердлова, 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 xml:space="preserve">пер.Герцена, пер.Кирова, пер.Октября, пер.Свердлова, </w:t>
            </w:r>
          </w:p>
          <w:p>
            <w:pPr>
              <w:pStyle w:val="Normal"/>
              <w:rPr/>
            </w:pPr>
            <w:r>
              <w:rPr/>
              <w:t>ул.8 Марта с №1 по №27 (нечетные номера) и с №2 по №34 (четные номера), ул.Интернациональная с №1 по №93 (нечетные номера) и с №2 по №90 (четные номера), ул.Кирова с №41 по №59 (нечетные номера) и                        с №82 по №128 (четные номера), ул.Куйбышева с №30 по №60 (четные номера), ул.Ленина с №2 по №78 (четные номера), ул.Мизерова с №1 по №73 (нечетные номера) и с №2 по №64 (четные номера), ул.Октября с №15 по №49 (нечетные номера) и с №28 по №60 (четные номера), ул.Свердлова с №17 по №51 (нечетные номера) и с №22 по №36 (четные номера), ул.Свободы с №1 по №29 (нечетные номера), ул.Советской Армии, ул.Терешковой с №81 по №107 (нечетные номера) и с №90 по №94 (четные номера), ул.Трескова с №83 по №119 (нечетные номера) и с №106 по №144 (четные номера)</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5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У Центр культуры и досуга ГО Красноуфимск</w:t>
            </w:r>
          </w:p>
          <w:p>
            <w:pPr>
              <w:pStyle w:val="Normal"/>
              <w:jc w:val="center"/>
              <w:rPr/>
            </w:pPr>
            <w:r>
              <w:rPr/>
              <w:t>ул.Советская, 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 xml:space="preserve">пер.Пролетарский, пер.Советский, ул.Интернациональная  с №95 по №137А (нечетные номера) и с №94 по №168 (четные номера), ул.Красных Партизан с №52 по №60 (четные номера), ул.Куйбышева с №7 по №31 (нечетные номера) и №4, ул.Ленина с №93 по №125 (нечетные номера) и с №84 по №126 (четные номера), ул.Манчажская с №4 по №18 (четные номера), ул.Мизерова с №75 по №145 (нечетные номера), ул.Озерная с №3 по №13(нечетные номера) и с №4 по №24 (четные номера), ул.Пролетарская №85, №87, с №95 по №103 (нечетные номера), №82 и с №90 по №124 (четные номера), ул.Рогозинниковых №8 и с №1 по №21 (нечетные номера), ул.Советская с №7А по №21 (нечетные номера) и с №2 по №22 (четные номера)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ежитие </w:t>
            </w:r>
          </w:p>
          <w:p>
            <w:pPr>
              <w:pStyle w:val="Normal"/>
              <w:jc w:val="center"/>
              <w:rPr/>
            </w:pPr>
            <w:r>
              <w:rPr>
                <w:b/>
              </w:rPr>
              <w:t>ГАПОУ СО</w:t>
            </w:r>
          </w:p>
          <w:p>
            <w:pPr>
              <w:pStyle w:val="Normal"/>
              <w:jc w:val="center"/>
              <w:rPr>
                <w:b/>
                <w:b/>
              </w:rPr>
            </w:pPr>
            <w:r>
              <w:rPr>
                <w:b/>
              </w:rPr>
              <w:t>«Красноуфимский аграрный колледж»</w:t>
            </w:r>
          </w:p>
          <w:p>
            <w:pPr>
              <w:pStyle w:val="Normal"/>
              <w:jc w:val="center"/>
              <w:rPr/>
            </w:pPr>
            <w:r>
              <w:rPr/>
              <w:t>ул. 8-Марта, 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 xml:space="preserve">ул.8 Марта, №29, №31 и с №36 по №60 (четные номера), ул.Бульварная №17, №19, ул.Куйбышева №55, ул.Мизерова №80, ул.Рогозинниковых с №22 по №36 (четные номера), ул.Свободы №42 и с №33 по №55 (нечетные номера), ул.Советская с № 35 по №57 (нечетные номера) и с №32 по №36 (четные номера) </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34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Муниципальное автономное общеобразовательное учреждение </w:t>
            </w:r>
          </w:p>
          <w:p>
            <w:pPr>
              <w:pStyle w:val="Normal"/>
              <w:jc w:val="center"/>
              <w:rPr>
                <w:b/>
                <w:b/>
                <w:shd w:fill="FFFFFF" w:val="clear"/>
              </w:rPr>
            </w:pPr>
            <w:r>
              <w:rPr>
                <w:b/>
                <w:shd w:fill="FFFFFF" w:val="clear"/>
              </w:rPr>
              <w:t>«Средняя школа № 3»</w:t>
            </w:r>
          </w:p>
          <w:p>
            <w:pPr>
              <w:pStyle w:val="Normal"/>
              <w:jc w:val="center"/>
              <w:rPr/>
            </w:pPr>
            <w:r>
              <w:rPr/>
              <w:t>ул.Советская, 5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пер.Вишневый, пер.Рылеева, ул.Бульварная №4, №5, ул.Куйбышева №74 и с №57 по №81 (нечетные номера), ул.Октября с №51А по №57 (нечетные номера), с №66 по №82 (четные номера), ул.Писцова с №5 по №9 (нечетные номера) и с №2 по №10 (четные номера), ул.Саргинская с №5 по №9А, ул.Свердлова №57, №59, ул.Свободы с №2 по №22 (четные номера), ул.Советская с №40 по №70Ж (четные номера)</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38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p>
            <w:pPr>
              <w:pStyle w:val="Normal"/>
              <w:jc w:val="center"/>
              <w:rPr>
                <w:b/>
                <w:b/>
                <w:shd w:fill="FFFFFF" w:val="clear"/>
              </w:rPr>
            </w:pPr>
            <w:r>
              <w:rPr>
                <w:b/>
                <w:shd w:fill="FFFFFF" w:val="clear"/>
              </w:rPr>
              <w:t>МАДОУ детский сад 16</w:t>
            </w:r>
          </w:p>
          <w:p>
            <w:pPr>
              <w:pStyle w:val="Normal"/>
              <w:jc w:val="center"/>
              <w:rPr/>
            </w:pPr>
            <w:r>
              <w:rPr/>
              <w:t>ул. Манчажская, 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 xml:space="preserve">ул.8 Марта с №47 по №89 (нечетные номера) и с №70 по №88 (четные номера), </w:t>
            </w:r>
            <w:r>
              <w:rPr>
                <w:bCs/>
              </w:rPr>
              <w:t xml:space="preserve">ул.Мизерова с №96 по №112а (четные номера), ул.Озерная №30 и с №27 по №37 </w:t>
            </w:r>
            <w:r>
              <w:rPr/>
              <w:t>(нечетные номера), ул.Рогозинниковых</w:t>
            </w:r>
            <w:r>
              <w:rPr>
                <w:bCs/>
              </w:rPr>
              <w:t xml:space="preserve"> с №37 по №51 </w:t>
            </w:r>
            <w:r>
              <w:rPr/>
              <w:t>(нечетные номера), ул.Свободы с №63 по №79 (нечетные номера)</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8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Муниципальное автономное общеобразовательное учреждение </w:t>
            </w:r>
          </w:p>
          <w:p>
            <w:pPr>
              <w:pStyle w:val="Normal"/>
              <w:jc w:val="center"/>
              <w:rPr>
                <w:b/>
                <w:b/>
              </w:rPr>
            </w:pPr>
            <w:r>
              <w:rPr>
                <w:b/>
                <w:shd w:fill="FFFFFF" w:val="clear"/>
              </w:rPr>
              <w:t>«Основная школа №7»</w:t>
            </w:r>
          </w:p>
          <w:p>
            <w:pPr>
              <w:pStyle w:val="Normal"/>
              <w:jc w:val="center"/>
              <w:rPr/>
            </w:pPr>
            <w:r>
              <w:rPr/>
              <w:t>ул. Манчажская, 40</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 xml:space="preserve">пер.Западный, ул.Шевченко, ул.Энгельса, ул.8 Марта №79, с №91 по №109 (нечетные номера) и №90, с №102 по №128 (четные номера), ул.Бульварная с №53 по №89 (нечетные номера) и с №60 по №70 (четные номера), ул.Гагарина с №4 по №32 (четные номера), ул.Интернациональная с №170 по №188 (четные номера), ул.Манчажская с №7 по №59 (нечетные номера) и №34, №34А, №36, №38, ул.Мизерова с №149 по №185 (нечетные номера) и с №134 по №162 (четные номера), ул.Писцова с №61 по №67 (нечетные номера) и с №76 по №78 (четные номера), ул.Свободы с №97 по №117 (нечетные номера) и с №80 по №114 (четные номера) </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4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МАУДО</w:t>
            </w:r>
            <w:r>
              <w:rPr>
                <w:rStyle w:val="Appleconvertedspace"/>
                <w:b/>
                <w:shd w:fill="FFFFFF" w:val="clear"/>
              </w:rPr>
              <w:t> </w:t>
            </w:r>
          </w:p>
          <w:p>
            <w:pPr>
              <w:pStyle w:val="Normal"/>
              <w:jc w:val="center"/>
              <w:rPr>
                <w:b/>
                <w:b/>
              </w:rPr>
            </w:pPr>
            <w:r>
              <w:rPr>
                <w:b/>
              </w:rPr>
              <w:t>«Станция юных натуралистов»</w:t>
            </w:r>
          </w:p>
          <w:p>
            <w:pPr>
              <w:pStyle w:val="Normal"/>
              <w:jc w:val="center"/>
              <w:rPr/>
            </w:pPr>
            <w:r>
              <w:rPr/>
              <w:t>ул. Саргинская, 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пер.П.Морозова, пер.Парковый, пер.Победы, ул.Металлистов, пер.Сибирский, ул.Бульварная с №35 по №45 (нечетные номера) и с №22 по №54 (четные номера), ул.Манчажская с №58 по №70 (четные номера), ул.Озерная с №55 по №67 (нечетные номера) и с №60 по №80 (четные номера), ул.Писцова с №19 по №59 (нечетные номера) и с №46 по №70 (четные номера), ул.Рогозинниковых с №53 по №81А (нечетные номера) и с №50 по №58 (четные номера), ул.Саргинская с №21 по №67 (нечетные номера), ул.Свободы №50, №52, №60, ул.Советская с №63 по №75 (нечетные номера)</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5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d w:fill="FFFFFF" w:val="clear"/>
              </w:rPr>
              <w:t>МАДОУ детский сад 6</w:t>
            </w:r>
          </w:p>
          <w:p>
            <w:pPr>
              <w:pStyle w:val="Normal"/>
              <w:jc w:val="center"/>
              <w:rPr/>
            </w:pPr>
            <w:r>
              <w:rPr/>
              <w:t>ул. Буткинская, 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пер.Буткинский, пер.Заповедный,  пер.Сурикова, пер.Черкасовский, ул.Азина, ул.Буткинская, ул.Варгина, ул.Заповедная, ул.Зауфимская, ул.Кашпурова, ул.Космонавтов, ул.Малая Криулинская, ул.Мостовая, ул.Подсобное хозяйство, ул.Спартака, ул.Стасовой, ул.Сурикова, ул.Черемуховая, ул.Черкасовская, ул.Шапошникова, коллективный сад №9 садовое товарищество, коллективный сад №10 садовое товарищество, коллективный сад №11 садовое товарищество, коллективный сад №12 садовое товарищество, коллективный сад №17 садовое товарищество, коллективный сад №18 садовое товарищество, коллективный сад №27 садовое товарищество</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38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rPr>
              <w:t>ГАУСОН СО</w:t>
            </w:r>
          </w:p>
          <w:p>
            <w:pPr>
              <w:pStyle w:val="Normal"/>
              <w:overflowPunct w:val="false"/>
              <w:autoSpaceDE w:val="false"/>
              <w:jc w:val="center"/>
              <w:rPr>
                <w:b/>
                <w:b/>
              </w:rPr>
            </w:pPr>
            <w:r>
              <w:rPr>
                <w:b/>
              </w:rPr>
              <w:t>«Центр социальной помощи семье и детям г. Красноуфимска и Красноуфимского района»</w:t>
            </w:r>
          </w:p>
          <w:p>
            <w:pPr>
              <w:pStyle w:val="Normal"/>
              <w:overflowPunct w:val="false"/>
              <w:autoSpaceDE w:val="false"/>
              <w:jc w:val="center"/>
              <w:rPr/>
            </w:pPr>
            <w:r>
              <w:rPr/>
              <w:t>ул. Отдыха, 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пер.Лесной, пер.Промышленный, пер.Складской, ул.9 Января, ул.Вайнера, пер.Фрунзе, ул.Декабристов, ул.Железнодорожников, ул.Коммунальная, ул.Комсомольская, ул.Котовского, ул.Лазо, ул.Отдыха, ул.Пархоменко, ул.Перевалочная, ул.Пионерская, ул.Промышленная, ул.Р.Люксембург, ул.Рабочей Молодежи,ул.Лесозаводская, ул.Стахановцев, ул.Степана Разина, ул.Тельмана, ул.Труда, ул.Фрунзе, ул.Хохрякова, ул.Чапаева, ул.Челюскинцев, ул.Щорса ул.8 Марта с №111 по №131 (нечетные номера) и с №130 по №150 (четные номера), ул.Бульварная с №91 по №99 (нечетные номера), ул.Гагарина с №1 по №25 (нечетные номера), ул.Мизерова с №187 по №199 (нечетные номера) и с №164 по №172 (четные номера), ул.Свободы с №119 по №133 (нечетные номера)</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3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асноуфимский филиал ГАПОУ СО «Уральский железнодорожный техникум»</w:t>
            </w:r>
          </w:p>
          <w:p>
            <w:pPr>
              <w:pStyle w:val="Normal"/>
              <w:jc w:val="center"/>
              <w:rPr/>
            </w:pPr>
            <w:r>
              <w:rPr/>
              <w:t>ул. Сухобского, 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 xml:space="preserve">пер.Локомотивный, пер.Скалистый, пер.Восточный, пер.Печатников, пер.Солнечный, пер.Уфимский, пер.Юртовской, ул.Пугачева, ул.Угольная, ул.1-я Садовая, ул.2-я Деповская с №1 по №57 (нечетные номера) и с №2 по №52 (четные номера), ул.2-я Садовая, </w:t>
            </w:r>
          </w:p>
          <w:p>
            <w:pPr>
              <w:pStyle w:val="Normal"/>
              <w:rPr/>
            </w:pPr>
            <w:r>
              <w:rPr/>
              <w:t xml:space="preserve">ул.3-я Садовая (нечетные номера), ул.Сухобского с №1 по №39 (нечетные номера) и с 2 по №28 (четные номера), ул.Набережная с №1 по №23 (нечетные номера) и с №2 по №20 (четные номера), ул.Соковинская, ул.Уфимская с №1 по №41 (нечетные номера) и с №2 по №38А (четные номера), ул.Юртовская с №1 по №37 (нечетные номера) и с №2 по №42 (четные номера) </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4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Муниципальное бюджетное общеобразовательное учреждение </w:t>
            </w:r>
          </w:p>
          <w:p>
            <w:pPr>
              <w:pStyle w:val="Normal"/>
              <w:jc w:val="center"/>
              <w:rPr>
                <w:b/>
                <w:b/>
                <w:shd w:fill="FFFFFF" w:val="clear"/>
              </w:rPr>
            </w:pPr>
            <w:r>
              <w:rPr>
                <w:b/>
                <w:shd w:fill="FFFFFF" w:val="clear"/>
              </w:rPr>
              <w:t>«Основная школа №4»</w:t>
            </w:r>
          </w:p>
          <w:p>
            <w:pPr>
              <w:pStyle w:val="Normal"/>
              <w:jc w:val="center"/>
              <w:rPr/>
            </w:pPr>
            <w:r>
              <w:rPr/>
              <w:t>ул. Нефтяников, 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пер.Базовый, </w:t>
            </w:r>
            <w:r>
              <w:rPr/>
              <w:t>пер.Майский, пер.Набережный, пер.Рябиновый, пер.Соболевский, пер.Стекольный, ул.Базовая, ул.Вагонная, ул.Вокзальная, ул.Зеленая, ул.Казанская, ул.Нефтяников, ул.Путевая, ул.Соболевская, ул.Спортивная, ул.Спутников, ул.Монтажников, ул.2-я Деповская с №59 по №77 (нечетные номера) и с №62 по №76 (четные номера), ул.3-я Садовая (четные номера), ул.Майская с №3 по №83 (нечетные номера), ул.Набережная с №25 по №47 (нечетные номера) и с №22 по №50 (четные номера), ул.Сухобского с №30 по №34 (четные номера) и с №51 по №67 (нечетные номера), ул.Уфимская с №43 по №75 (нечетные номера) и с №40 по №60 (четные номера), ул.Юртовская с №39 по №59 (нечетные номера) и с №44 по №64 (четные номера), коллективный сад №3 садовое товарищество</w:t>
            </w:r>
          </w:p>
          <w:p>
            <w:pPr>
              <w:pStyle w:val="Normal"/>
              <w:rPr/>
            </w:pPr>
            <w:r>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4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БПОУ СО «Красноуфимский многопрофильный техникум»</w:t>
            </w:r>
          </w:p>
          <w:p>
            <w:pPr>
              <w:pStyle w:val="Normal"/>
              <w:jc w:val="center"/>
              <w:rPr/>
            </w:pPr>
            <w:r>
              <w:rPr/>
              <w:t>ул. Ремесленная, 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пер.Белогорский, пер.Ермака, пер.Есенина, пер.Заречный, пер.Чайковского, пер.Щусева, ул.Ахматовой, ул.Белогорская, ул.Бородина,  ул.Булгакова, ул.Ермака, ул.Заречная, ул.Ремесленная, ул.Речная, ул.Решетникова, ул.Селянина, ул.Цветочная, ул.Чайковского, ул.Щусева, ул.Майская с №85А по №185 (нечетные номера) и с №6 по №82 (четные номера) ул.Пушкина №154, № 156/1, 15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9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Муниципальное автономное общеобразовательное учреждение </w:t>
            </w:r>
          </w:p>
          <w:p>
            <w:pPr>
              <w:pStyle w:val="Normal"/>
              <w:jc w:val="center"/>
              <w:rPr>
                <w:b/>
                <w:b/>
                <w:shd w:fill="FFFFFF" w:val="clear"/>
              </w:rPr>
            </w:pPr>
            <w:r>
              <w:rPr>
                <w:b/>
                <w:shd w:fill="FFFFFF" w:val="clear"/>
              </w:rPr>
              <w:t xml:space="preserve">«Средняя школа №2 </w:t>
            </w:r>
          </w:p>
          <w:p>
            <w:pPr>
              <w:pStyle w:val="Normal"/>
              <w:jc w:val="center"/>
              <w:rPr>
                <w:b/>
                <w:b/>
                <w:shd w:fill="FFFFFF" w:val="clear"/>
              </w:rPr>
            </w:pPr>
            <w:r>
              <w:rPr>
                <w:b/>
                <w:shd w:fill="FFFFFF" w:val="clear"/>
              </w:rPr>
              <w:t>с углубленным изучением отдельных предметов»</w:t>
            </w:r>
          </w:p>
          <w:p>
            <w:pPr>
              <w:pStyle w:val="Normal"/>
              <w:jc w:val="center"/>
              <w:rPr/>
            </w:pPr>
            <w:r>
              <w:rPr>
                <w:b/>
              </w:rPr>
              <w:br/>
            </w:r>
            <w:r>
              <w:rPr/>
              <w:t>ул.Высокая, 14</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пер.Бажова, пер.Грибоедова, пер.М.Цветаевой, пер.Пушкина, пер.Сосновый, пер.Стрелочников, пер.Учительский, ул.Артинская, ул.Бажова, ул.Белинского, ул.Высокая, ул.Добролюбова, ул.Есенина, ул.Ильича, ул.Ломоносова, ул.Маневровая, ул.Маяковского, ул.Нагорная №4, ул.Новаторов, ул.Рябиновая, ул.Сиреневая, ул.Стрелочников, ул.Энергетиков, ул.Южная, ул.Грибоедова с №1 по №59 (нечетные номера), ул.Пушкина с №113 по №125 (нечетные номера) и с №108 по №150 (четные номера), ул.Рабочая с №2 по №8 (четные номера), коллективный сад №8 садовое товарищество, коллективный сад №16 садовое товарище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57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Муниципальное автономное общеобразовательное учреждение </w:t>
            </w:r>
          </w:p>
          <w:p>
            <w:pPr>
              <w:pStyle w:val="Normal"/>
              <w:jc w:val="center"/>
              <w:rPr>
                <w:b/>
                <w:b/>
                <w:shd w:fill="FFFFFF" w:val="clear"/>
              </w:rPr>
            </w:pPr>
            <w:r>
              <w:rPr>
                <w:b/>
                <w:shd w:fill="FFFFFF" w:val="clear"/>
              </w:rPr>
              <w:t xml:space="preserve">«Средняя школа №2 </w:t>
            </w:r>
          </w:p>
          <w:p>
            <w:pPr>
              <w:pStyle w:val="Normal"/>
              <w:jc w:val="center"/>
              <w:rPr>
                <w:b/>
                <w:b/>
                <w:shd w:fill="FFFFFF" w:val="clear"/>
              </w:rPr>
            </w:pPr>
            <w:r>
              <w:rPr>
                <w:b/>
                <w:shd w:fill="FFFFFF" w:val="clear"/>
              </w:rPr>
              <w:t>с углубленным изучением отдельных предметов»</w:t>
            </w:r>
          </w:p>
          <w:p>
            <w:pPr>
              <w:pStyle w:val="Normal"/>
              <w:jc w:val="center"/>
              <w:rPr/>
            </w:pPr>
            <w:r>
              <w:rPr/>
              <w:t>ул.Березовая, 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 xml:space="preserve">пер.Горняков, пер.Крылова, пер.Чехова, ул.Береговая, ул.Кирпично-Заводская, ул.Никитинская, ул.Полевая, ул.Поселковая, ул.Островского, ул.Салавата Юлаева, ул.Сосновая, ул.Березовая №3А, ул.Горького №3,  № 3А, с № 7 по №25 (нечетные номера) и с №2 по №24 (четные номера), ул.Лермонтова (четные номера), ул.Пушкина с №1 по №43 (нечетные номера) и с №2 по №36 (четные номера), ул.Ухтомского №2, ул.Нагорная (нечетные номера) и с №12 по №60 (четные номера), </w:t>
            </w:r>
          </w:p>
          <w:p>
            <w:pPr>
              <w:pStyle w:val="Normal"/>
              <w:rPr/>
            </w:pPr>
            <w:r>
              <w:rPr/>
              <w:t xml:space="preserve">ул.Рабочая (нечетные номера) и с №10 по №76 (четные номера)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5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Ц «Космос»</w:t>
            </w:r>
          </w:p>
          <w:p>
            <w:pPr>
              <w:pStyle w:val="Normal"/>
              <w:jc w:val="center"/>
              <w:rPr/>
            </w:pPr>
            <w:bookmarkStart w:id="0" w:name="_GoBack"/>
            <w:bookmarkEnd w:id="0"/>
            <w:r>
              <w:rPr/>
              <w:t>ул.Ухтомского, 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 Красноуфимск: </w:t>
            </w:r>
            <w:r>
              <w:rPr/>
              <w:t>ул.Березовая №1, №3, ул.Ухтомского с №1 по №33 (нечетные номера) и с №4 по №24 (четные номера),</w:t>
            </w:r>
            <w:r>
              <w:rPr>
                <w:bCs/>
              </w:rPr>
              <w:t xml:space="preserve"> ул.Бытовая №2, </w:t>
            </w:r>
          </w:p>
          <w:p>
            <w:pPr>
              <w:pStyle w:val="Normal"/>
              <w:rPr/>
            </w:pPr>
            <w:r>
              <w:rPr>
                <w:bCs/>
              </w:rPr>
              <w:t xml:space="preserve">ул. Станционная №6, №10, №1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5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МАДОУ ЦРР детский сад</w:t>
            </w:r>
          </w:p>
          <w:p>
            <w:pPr>
              <w:pStyle w:val="Normal"/>
              <w:jc w:val="center"/>
              <w:rPr/>
            </w:pPr>
            <w:r>
              <w:rPr/>
              <w:t>ул. Березовая, 8</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 Красноуфимск: </w:t>
            </w:r>
            <w:r>
              <w:rPr/>
              <w:t xml:space="preserve">пер.Некрасова, пер.Тургенева, пер.Учебный, ул.Тургенева, ул.Гоголя, ул.Матросова, ул.Некрасова, ул.Березовая с №5 по №39 (нечетные номера) и с №10 по №16 (четные номера), ул.Бытовая №11, ул.Горького №5, с №27 по №49 (нечетные номера) и с №26 по №50 (четные номера), ул.Грибоедова с №2 по №36 (четные номера), ул.Лермонтова с №3 по №19 (нечетные номера), ул.Пушкина с №38 по №104 (четные номера) и с №45 по №109 (нечетные номера), ул.Станционная с №14 по №24 (четные номера), ул.Толстого, ул.Ухтомского с №39 по №55 (нечетные номера) и </w:t>
            </w:r>
          </w:p>
          <w:p>
            <w:pPr>
              <w:pStyle w:val="Normal"/>
              <w:rPr/>
            </w:pPr>
            <w:r>
              <w:rPr/>
              <w:t xml:space="preserve">с №26 по №54 (четные номера)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3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ОУ Пудлинговская школа</w:t>
            </w:r>
          </w:p>
          <w:p>
            <w:pPr>
              <w:pStyle w:val="Normal"/>
              <w:jc w:val="center"/>
              <w:rPr/>
            </w:pPr>
            <w:r>
              <w:rPr/>
              <w:t>ул.Мира, 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Журавлиный Лог, п.Пудлинговый, п.Черная Речка, п.Полухин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481</w:t>
            </w:r>
          </w:p>
        </w:tc>
      </w:tr>
    </w:tbl>
    <w:p>
      <w:pPr>
        <w:pStyle w:val="ConsTitle"/>
        <w:widowControl/>
        <w:jc w:val="center"/>
        <w:rPr>
          <w:rFonts w:ascii="Times New Roman" w:hAnsi="Times New Roman" w:cs="Times New Roman"/>
          <w:sz w:val="24"/>
        </w:rPr>
      </w:pPr>
      <w:r>
        <w:rPr>
          <w:rFonts w:cs="Times New Roman" w:ascii="Times New Roman" w:hAnsi="Times New Roman"/>
          <w:sz w:val="24"/>
        </w:rPr>
      </w:r>
    </w:p>
    <w:sectPr>
      <w:type w:val="nextPage"/>
      <w:pgSz w:orient="landscape" w:w="16838" w:h="11906"/>
      <w:pgMar w:left="992" w:right="25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CYR" w:hAnsi="Times New Roman CYR" w:cs="Times New Roman CYR"/>
      <w:bCs/>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BodyText2">
    <w:name w:val="Body Text 2"/>
    <w:basedOn w:val="Normal"/>
    <w:qFormat/>
    <w:pPr>
      <w:suppressAutoHyphens w:val="true"/>
      <w:ind w:firstLine="709"/>
      <w:jc w:val="both"/>
    </w:pPr>
    <w:rPr>
      <w:szCs w:val="20"/>
      <w:lang w:eastAsia="zh-CN"/>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39:00Z</dcterms:created>
  <dc:creator>Верховес</dc:creator>
  <dc:description/>
  <cp:keywords/>
  <dc:language>en-US</dc:language>
  <cp:lastModifiedBy>RePack by Diakov</cp:lastModifiedBy>
  <cp:lastPrinted>2023-02-14T11:03:00Z</cp:lastPrinted>
  <dcterms:modified xsi:type="dcterms:W3CDTF">2023-02-28T05:37:00Z</dcterms:modified>
  <cp:revision>3</cp:revision>
  <dc:subject/>
  <dc:title> </dc:title>
</cp:coreProperties>
</file>