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5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4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удостоверений членов избирательных комиссий с правом совещательного голос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и проведении дополнительных выборов депутатов Думы городского округа Красноуфимск шестого созыва по одномандатным избирательным округам № 9 и № 14 </w:t>
      </w:r>
    </w:p>
    <w:p>
      <w:pPr>
        <w:pStyle w:val="P4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8 сентября 2019 года</w:t>
      </w:r>
    </w:p>
    <w:p>
      <w:pPr>
        <w:pStyle w:val="P4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</w:rPr>
        <w:t xml:space="preserve">В соответствии с пунктом 27 статьи 30 Избирательного кодекса Свердловской области </w:t>
      </w:r>
      <w:r>
        <w:rPr/>
        <w:t xml:space="preserve">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b/>
        </w:rPr>
        <w:t>р е ш и л а: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формы удостоверений членов избирательных комиссий с правом совещательного голоса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  (приложения 1-4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участковые избирательные комиссии бланками удостоверений членов участковых избирательных комиссий с правом совещательного голоса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Избирательной комиссии Свердловской области, участковым избирательным комиссиям и </w:t>
      </w:r>
      <w:r>
        <w:rPr>
          <w:sz w:val="28"/>
          <w:szCs w:val="28"/>
        </w:rPr>
        <w:t>разместить на сайте Красноуфимской городской территориальной избирательной комиссии.</w:t>
      </w:r>
    </w:p>
    <w:p>
      <w:pPr>
        <w:pStyle w:val="Style16"/>
        <w:rPr/>
      </w:pPr>
      <w:r>
        <w:rPr/>
        <w:t>4. Контроль за исполнением настоящего решения возложить на секретаря Комиссии Е.А. Константинову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4536" w:hanging="0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5 июня 2019 г. № 09/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Форма удостоверения</w:t>
      </w:r>
    </w:p>
    <w:p>
      <w:pPr>
        <w:pStyle w:val="Normal"/>
        <w:rPr/>
      </w:pPr>
      <w:r>
        <w:rPr>
          <w:b/>
          <w:bCs/>
        </w:rPr>
        <w:t>члена территориальной избирательной комиссии с правом совещательного голоса, назначенного избирательным объединением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 выборы депута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умы городского округа Красноуфимск шестого 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дномандатным избирательным округам № 9 и № 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 сентября 2019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Красноуфимской городской территориальной избирательной  комиссии с правом  совещательного голоса, назначенный избирательным объединен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избирательного объедине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территориальной избирательной комиссии _______________  О.В. Комарова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тельно до «___»_________2016 г.     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(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969" w:hanging="0"/>
        <w:rPr/>
      </w:pPr>
      <w:r>
        <w:rPr/>
        <w:t>Приложение № 2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5 июня 2019 г. № 09/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Форма удостове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а территориальной избирательной комиссии с правом совещательного голоса, назначенного кандидат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 выборы депута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умы городского округа Красноуфимск шестого 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дномандатным избирательным округам № 9 и № 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 сентября 2019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Красноуфимской городской территориальной избирательной  комиссии с  правом  совещательного голоса, назначенный кандида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  <w:r>
              <w:rPr>
                <w:i/>
                <w:sz w:val="12"/>
                <w:szCs w:val="12"/>
              </w:rPr>
              <w:t xml:space="preserve"> (фамилия, инициалы кандидат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уфимской городской 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территориальной избирательной комиссии _______________  О.В. Комарова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йствительно до «___»_________2019 г.                     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  (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969" w:hanging="0"/>
        <w:rPr/>
      </w:pPr>
      <w:r>
        <w:rPr/>
        <w:t>Приложение № 3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5 июня 2019 г. № 09/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а удостоверения члена участковой избирательной комиссии с правом совещательного голоса, назначенного избирательным объедин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 выборы депута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умы городского округа Красноуфимск шестого 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дномандатным избирательным округам № 9 и № 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 сентября 2019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ДОСТОВЕРЕНИЕ № 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частковой  избирательной  комиссии  избирательного участка №_________ с  правом  совещательного голоса, назначенный избирательным объединен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наименование избирательного объедин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участковой               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бирательной комиссии     ______________             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   (инициалы, фамили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йствительно до «___»_________2019 г.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</w:t>
            </w:r>
            <w:r>
              <w:rPr>
                <w:sz w:val="12"/>
                <w:szCs w:val="12"/>
              </w:rPr>
              <w:t>)                                                         (</w:t>
            </w:r>
            <w:r>
              <w:rPr>
                <w:i/>
                <w:sz w:val="12"/>
                <w:szCs w:val="12"/>
              </w:rPr>
              <w:t>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rPr/>
      </w:pPr>
      <w:r>
        <w:rPr/>
        <w:t>Приложение № 4</w:t>
      </w:r>
    </w:p>
    <w:p>
      <w:pPr>
        <w:pStyle w:val="Normal"/>
        <w:ind w:left="3969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3969" w:hanging="0"/>
        <w:rPr/>
      </w:pPr>
      <w:r>
        <w:rPr/>
        <w:t>от 25 июня 2019 г. № 09/44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орма удостоверения члена участковой избирательной комиссии с правом совещательного голоса, назначенного кандидат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 выборы депута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умы городского округа Красноуфимск шестого 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дномандатным избирательным округам № 9 и № 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 сентября 2019 г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ДОСТОВЕРЕНИЕ № __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частковой  избирательной  комиссии  избирательного участка №_________ с  правом  совещательного голоса, назначенный кандида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, инициалы кандидата в депутат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участковой               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бирательной комиссии     ______________             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2"/>
                <w:szCs w:val="12"/>
              </w:rPr>
              <w:t>подпись)                                            (инициалы, фамили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йствительно до «___»_________2019 г.               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</w:t>
            </w:r>
            <w:r>
              <w:rPr>
                <w:sz w:val="12"/>
                <w:szCs w:val="12"/>
              </w:rPr>
              <w:t>)                                                         (</w:t>
            </w:r>
            <w:r>
              <w:rPr>
                <w:i/>
                <w:sz w:val="12"/>
                <w:szCs w:val="12"/>
              </w:rPr>
              <w:t>дата выдач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размер бланка 8 х 1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Председатель</dc:creator>
  <dc:description/>
  <cp:keywords/>
  <dc:language>en-US</dc:language>
  <cp:lastModifiedBy>Администратор</cp:lastModifiedBy>
  <dcterms:modified xsi:type="dcterms:W3CDTF">2019-06-25T10:57:00Z</dcterms:modified>
  <cp:revision>8</cp:revision>
  <dc:subject/>
  <dc:title>НИЖНЕРЕЧЕНСКАЯ РАЙОННАЯ</dc:title>
</cp:coreProperties>
</file>