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25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09/42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форме удостоверения зарегистрированного кандидата на дополнительных выборах депутатов Думы городского округа Красноуфимск шестого созыва по одномандатным избирательным округам № 9 и № 14 08 сентября 2019 года </w:t>
      </w:r>
    </w:p>
    <w:p>
      <w:pPr>
        <w:pStyle w:val="Style16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Liberation Serif" w:ascii="Liberation Serif" w:hAnsi="Liberation Serif"/>
        </w:rPr>
        <w:t xml:space="preserve">В соответствии с пунктом 10 статьи 53 Избирательного кодекса Свердловской области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форму удостоверения зарегистрированного кандидата на дополнительных выборах депутатов Думы городского округа Красноуфимск шестого созыва по одномандатным избирательным округам № 9 и № 14 08 сентября 2019 года (прилагается)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Направить настоящее решение Избирательной комиссии Свердловской области и </w:t>
      </w:r>
      <w:r>
        <w:rPr>
          <w:rFonts w:cs="Liberation Serif" w:ascii="Liberation Serif" w:hAnsi="Liberation Serif"/>
          <w:sz w:val="28"/>
          <w:szCs w:val="28"/>
        </w:rPr>
        <w:t>разместить на сайте комиссии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исполнением настоящего решения возложить на секретаря Комиссии Е.А. Константинову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ind w:right="-61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  <w:r>
        <w:br w:type="page"/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Красноуфимской городской территориальной избирательной комиссии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 июня 2019 г. № 09/42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а удостоверения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регистрированного кандидата на дополнительных выборах депутатов Думы городского округа Красноуфимск шестого созыва по одномандатным избирательным округам № 9 и № 14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08 сентября 2019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ополнительные выборы депутатов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умы городского округа Красноуфимск шестого созыва по одномандатным избирательным округам № 9 и № 1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08 сентября 2019 го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ДОСТОВЕР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  <w:t>(фамилия,  имя, отчество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29845</wp:posOffset>
                      </wp:positionV>
                      <wp:extent cx="906145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99.7pt;mso-wrap-distance-left:9.05pt;mso-wrap-distance-right:9.05pt;mso-wrap-distance-top:0pt;mso-wrap-distance-bottom:0pt;margin-top:2.35pt;mso-position-vertical-relative:text;margin-left:2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регистрирован кандидатом в 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мы городского округа Красноуфимск шестого созы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одномандатному избирательному округу № 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едседатель                                               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расноуфимской городско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ерриториальной избирательно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иссии    _________________________  О.В. Комар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Действительно до «___»_________2019 г.                     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(дата и время регистрации)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: размер бланка 8 х 12 см.</w:t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3:00Z</dcterms:created>
  <dc:creator>Председатель</dc:creator>
  <dc:description/>
  <cp:keywords/>
  <dc:language>en-US</dc:language>
  <cp:lastModifiedBy>Администратор</cp:lastModifiedBy>
  <dcterms:modified xsi:type="dcterms:W3CDTF">2019-06-25T10:31:00Z</dcterms:modified>
  <cp:revision>5</cp:revision>
  <dc:subject/>
  <dc:title>НИЖНЕРЕЧЕНСКАЯ РАЙОННАЯ</dc:title>
</cp:coreProperties>
</file>