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25 июн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09/40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8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О плане работы контрольно-ревизионной службы при Красноуфимской городской территориальной избирательной комиссии в период подготовки и проведения </w:t>
            </w:r>
            <w:r>
              <w:rPr>
                <w:rFonts w:cs="Liberation Serif" w:ascii="Liberation Serif" w:hAnsi="Liberation Serif"/>
                <w:b/>
              </w:rPr>
              <w:t>дополнительных выборов депутатов Думы городского округа Красноуфимск шестого созыва по одномандатным избирательным округам № 9, № 14 08 сентября 2019 год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</w:rPr>
        <w:t xml:space="preserve">Руководствуясь Положением о контрольно-ревизионной службе при Красноуфимской городской территориальной избирательной комиссии, утвержденным решением комиссии от 12 июня 2017 года № 6/20,  заслушав заместителя председателя Красноуфимской городской территориальной избирательной комиссии, руководителя контрольно-ревизионной службы  Петухову М.В., Красноуфимская городская территориальная избирательная комиссия с полномочиями избирательной комиссии городского округа Красноуфимск </w:t>
      </w:r>
      <w:r>
        <w:rPr>
          <w:rFonts w:cs="Liberation Serif" w:ascii="Liberation Serif" w:hAnsi="Liberation Serif"/>
          <w:b/>
          <w:bCs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 Утвердить план </w:t>
      </w:r>
      <w:r>
        <w:rPr>
          <w:rFonts w:cs="Liberation Serif" w:ascii="Liberation Serif" w:hAnsi="Liberation Serif"/>
          <w:bCs/>
        </w:rPr>
        <w:t xml:space="preserve">работы контрольно-ревизионной службы при </w:t>
      </w:r>
      <w:r>
        <w:rPr>
          <w:rFonts w:cs="Liberation Serif" w:ascii="Liberation Serif" w:hAnsi="Liberation Serif"/>
        </w:rPr>
        <w:t>Красноуфимской городской территориальной избирательной комиссии</w:t>
      </w:r>
      <w:r>
        <w:rPr>
          <w:rFonts w:cs="Liberation Serif" w:ascii="Liberation Serif" w:hAnsi="Liberation Serif"/>
          <w:bCs/>
        </w:rPr>
        <w:t xml:space="preserve"> в период подготовки и проведения </w:t>
      </w:r>
      <w:r>
        <w:rPr>
          <w:rFonts w:cs="Liberation Serif" w:ascii="Liberation Serif" w:hAnsi="Liberation Serif"/>
        </w:rPr>
        <w:t>дополнительных выборов депутатов Думы городского округа Красноуфимск шестого созыва по одномандатным избирательным округам № 9, № 14 08 сентября 2019 года (прилагается).</w:t>
      </w:r>
    </w:p>
    <w:p>
      <w:pPr>
        <w:pStyle w:val="Normal"/>
        <w:spacing w:lineRule="auto" w:line="360" w:before="0" w:after="12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Поручить руководителю контрольно-ревизионной службы Петуховой М.В. еженедельно докладывать на заседаниях комиссии о ходе выполнения плана работы</w:t>
      </w:r>
      <w:r>
        <w:rPr>
          <w:rFonts w:cs="Liberation Serif" w:ascii="Liberation Serif" w:hAnsi="Liberation Serif"/>
          <w:bCs/>
        </w:rPr>
        <w:t xml:space="preserve"> контрольно-ревизионной службы.</w:t>
      </w:r>
    </w:p>
    <w:p>
      <w:pPr>
        <w:pStyle w:val="23"/>
        <w:tabs>
          <w:tab w:val="clear" w:pos="708"/>
          <w:tab w:val="left" w:pos="870" w:leader="none"/>
        </w:tabs>
        <w:spacing w:lineRule="auto" w:line="360" w:before="0" w:after="12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Разместить настоящее решение на сайте Красноуфимской городской</w:t>
      </w: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 xml:space="preserve"> территориальной избирательной комиссии.  </w:t>
      </w:r>
    </w:p>
    <w:p>
      <w:pPr>
        <w:pStyle w:val="23"/>
        <w:tabs>
          <w:tab w:val="clear" w:pos="708"/>
          <w:tab w:val="left" w:pos="870" w:leader="none"/>
        </w:tabs>
        <w:spacing w:lineRule="auto" w:line="360" w:before="0" w:after="12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решения возложить на заместителя председателя Красноуфимской городской территориальной избирательной комиссии  М.В. Петухову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23"/>
        <w:tabs>
          <w:tab w:val="clear" w:pos="708"/>
          <w:tab w:val="left" w:pos="870" w:leader="none"/>
        </w:tabs>
        <w:spacing w:lineRule="auto" w:line="360"/>
        <w:ind w:left="0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239"/>
        <w:gridCol w:w="239"/>
      </w:tblGrid>
      <w:tr>
        <w:trPr/>
        <w:tc>
          <w:tcPr>
            <w:tcW w:w="993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Секретарь 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Е.А. Константинова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72" w:hRule="atLeast"/>
        </w:trPr>
        <w:tc>
          <w:tcPr>
            <w:tcW w:w="9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360"/>
        <w:ind w:firstLine="9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Normal"/>
        <w:widowControl/>
        <w:ind w:left="793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ConsNormal"/>
        <w:widowControl/>
        <w:ind w:left="7938" w:hanging="0"/>
        <w:jc w:val="center"/>
        <w:rPr>
          <w:szCs w:val="28"/>
        </w:rPr>
      </w:pPr>
      <w:r>
        <w:rPr/>
        <w:t>решением Красноуфимской городской территориальной избирательной комиссии</w:t>
      </w:r>
    </w:p>
    <w:p>
      <w:pPr>
        <w:pStyle w:val="Normal"/>
        <w:shd w:fill="FFFFFF" w:val="clear"/>
        <w:spacing w:lineRule="exact" w:line="322"/>
        <w:ind w:left="7938" w:hanging="0"/>
        <w:rPr/>
      </w:pPr>
      <w:r>
        <w:rPr/>
        <w:t>от 25 июня 2019 г. № 09/40</w:t>
      </w:r>
    </w:p>
    <w:p>
      <w:pPr>
        <w:pStyle w:val="Normal"/>
        <w:shd w:fill="FFFFFF" w:val="clear"/>
        <w:spacing w:lineRule="exact" w:line="322"/>
        <w:rPr>
          <w:rFonts w:ascii="Liberation Serif" w:hAnsi="Liberation Serif" w:cs="Liberation Serif"/>
          <w:b/>
          <w:b/>
          <w:color w:val="000000"/>
          <w:spacing w:val="-1"/>
        </w:rPr>
      </w:pPr>
      <w:r>
        <w:rPr>
          <w:rFonts w:cs="Liberation Serif" w:ascii="Liberation Serif" w:hAnsi="Liberation Serif"/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color w:val="000000"/>
          <w:spacing w:val="-1"/>
        </w:rPr>
        <w:t>План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  <w:spacing w:val="-1"/>
        </w:rPr>
        <w:t>работы контрольно-ревизионной службы при</w:t>
      </w:r>
      <w:r>
        <w:rPr>
          <w:rFonts w:cs="Liberation Serif" w:ascii="Liberation Serif" w:hAnsi="Liberation Serif"/>
          <w:b/>
        </w:rPr>
        <w:t xml:space="preserve"> Красноуфимской городской территориальной избирательной комиссии в период подготовки и проведения дополнительных выборов депутатов Думы городского округа Красноуфимск шестого созыва по одномандатным избирательным округам № 9, № 14 08 сентября 2019 года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pacing w:val="-1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555"/>
        <w:gridCol w:w="286"/>
        <w:gridCol w:w="1725"/>
        <w:gridCol w:w="2402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готовка проектов решений Красноуфимской городской территориальной избирательной комиссии, вопросов для рассмотрения на заседаниях, аналитических материалов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 размерах дополнительной оплаты труда членов участковых избирательных комиссий в период подготовки и проведения проведение дополнительных выборов депутатов Думы городского округа Красноуфимск шестого созыва по одномандатным избирательным округам № 9, № 14 08 сентября 2019 года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 распределении средств местного бюджета, выделенных участковым избирательным комиссиям на подготовку и проведение дополнительных выборов депутатов Думы городского округа Красноуфимск шестого созыва по одномандатным избирательным округам № 9, № 14 08 сентября 2019 года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б утверждении смет расходов участковых избирательных комиссий на подготовку и проведение дополнительных выборов депутатов Думы городского округа Красноуфимск шестого созыва по одномандатным избирательным округам № 9, № 14 08 сентября 2019 год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 графике сдачи отчетов участковых избирательных комиссий о поступлении и расходовании средств местного бюджета, выделенных на подготовку и проведение дополнительных выборов депутатов Думы городского округа Красноуфимск шестого созыва по одномандатным избирательным округам № 9, № 14 08 сентября 2019 год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ль-авгус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 </w:t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памятки для кандидатов об условиях открытия, ведения и закрытия специального избирательного счета, формирования и расходования средств избирательного фон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юн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>Руководитель КРС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вопросов для рассмотрения на заседаниях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нтроль за целевым использованием средств местного бюджета, выделенных Красноуфимской городской территориальной избирательной комиссии, участковым избирательным комиссиям на подготовку и проведение дополнительных выборов депутатов Думы городского округа Красноуфимск шестого созыва по одномандатным избирательным округам № 9, № 14 08 сентября 2019 год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юнь-сентябр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итоговой информации о работе контрольно-ревизионной службы при Красноуфимской городской территориальной избирательной комиссии в период подготовки и проведение дополнительных выборов депутатов Думы городского округа Красноуфимск шестого созыва по одномандатным избирательным округам № 9, № 14 08 сентября 2019 год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онтроль за порядком формирования и расходования средств избирательных фондов кандидатов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открытия, ведения и закрытия специальных избирательных счетов кандидатами на дополнительных выборах депутатов Думы городского округа Красноуфимск шестого созыва по одномандатным избирательным округам № 9, № 14 08 сентября 2019 год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-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 за источниками поступления денежных средств, правильностью учета и целевого использования средств избирательных фондов кандидатов на дополнительных выборах депутатов Думы городского округа Красноуфимск шестого созыва по одномандатным избирательным округам № 9, № 14 08 сентября 2019 год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-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ирование кандидатов по открытию, ведению, закрытию специальных избирательных счетов, по источникам и размерам поступления денежных средств в избирательные фонды, правильностью учета и целевого использования денежных средств избирательных фондов, а также по вопросам составления первого и итогового финансовых отче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-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готовка запросов на проведение проверки достоверности представленных кандидатами при выдвижении сведений о гражданстве, судимости, образовании, а также о гражданах и юридических лицах, внесших пожертвования в избирательные фонды кандидатов 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юнь-авгус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информации о формировании и расходовании избирательных фондов кандидатами для опубликования в С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, 15 июл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, 15 август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 сентября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 xml:space="preserve">Ардашева Е.С.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>член КРС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информации из первых и итоговых финансовых отчетов кандидатов для опубликова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сдачи отче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 xml:space="preserve">Ардашева Е.С.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>член КРС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нтроль за целевым расходованием денежных средств, выделенных Красноуфимской городской территориальной избирательной комиссии и нижестоящим избирательным комиссиям из местного бюджета на подготовку и проведение дополнительных выборов депутатов Думы городского округа Красноуфимск шестого созыва по одномандатным избирательным округам № 9, № 14 08 сентября 2019 года</w:t>
            </w:r>
          </w:p>
          <w:p>
            <w:pPr>
              <w:pStyle w:val="Normal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троль за осуществлением закупок Красноуфимской городской территориальной избирательной комиссией в период подготовки и проведения выборо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ь пери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а проектов смет участковых избирательных комиссий по планированию и расходованию средств, выделенных на подготовку и проведение выбор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ь пери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ие практической и консультативной помощи участковым избирательным комиссиям при подготовке финансовых отчетов о поступлении и расходовании средств, выделенных на подготовку и проведение выбор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враль – мар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ем и проверка финансовых отчетов участковых избирательных комиссий о поступлении и расходовании средств, выделенных на подготовку и проведение выбор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КРС                                                                                                                                                   М.В. Петухов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Times New Roman;Times New Roman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Times New Roman;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eastAsia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MS Gothic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7:00Z</dcterms:created>
  <dc:creator>User</dc:creator>
  <dc:description/>
  <cp:keywords/>
  <dc:language>en-US</dc:language>
  <cp:lastModifiedBy>Администратор</cp:lastModifiedBy>
  <cp:lastPrinted>2017-11-13T09:11:00Z</cp:lastPrinted>
  <dcterms:modified xsi:type="dcterms:W3CDTF">2019-06-25T12:56:00Z</dcterms:modified>
  <cp:revision>6</cp:revision>
  <dc:subject/>
  <dc:title>НИЖНЕРЕЧЕНСКАЯ РАЙОННАЯ</dc:title>
</cp:coreProperties>
</file>