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2 июн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08/34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лана совместных мероприятий Красноуфимской городской территориальной избирательной комиссии и Межмуниципального отдела МВД России «Красноуфимский»</w:t>
            </w:r>
            <w:r>
              <w:rPr/>
              <w:t xml:space="preserve"> </w:t>
            </w:r>
            <w:r>
              <w:rPr>
                <w:b/>
              </w:rPr>
              <w:t xml:space="preserve">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и № 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Обсудив план совместных мероприятий Красноуфимской городской территориальной избирательной комиссии и Межмуниципального отдела МВД России «Красноуфимский», в целях совершенствования взаимодействия избирательных комиссий с органами внутренних дел (полиции)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и № 14, 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 и Соглашением о взаимодействии ЦИК России и МВД России от 02 сентября 2016 года № 08/14295-2016/1/8913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план совместных мероприятий Красноуфимской городской территориальной избирательной комиссии и Межмуниципального отдела МВД России «Красноуфимский»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 9 и № 14 (п</w:t>
      </w:r>
      <w:r>
        <w:rPr>
          <w:bCs/>
        </w:rPr>
        <w:t>рилагается</w:t>
      </w:r>
      <w:r>
        <w:rPr/>
        <w:t>).</w:t>
      </w:r>
    </w:p>
    <w:p>
      <w:pPr>
        <w:pStyle w:val="TextBodyIndent"/>
        <w:rPr>
          <w:lang w:val="ru-RU"/>
        </w:rPr>
      </w:pPr>
      <w:r>
        <w:rPr/>
        <w:t>2. Направить настоящее решение Избирательной комиссии Свердловской области</w:t>
      </w:r>
      <w:r>
        <w:rPr>
          <w:lang w:val="ru-RU"/>
        </w:rPr>
        <w:t xml:space="preserve"> и разместить </w:t>
      </w:r>
      <w:r>
        <w:rPr/>
        <w:t>на сайте Красноуфимской городской территориальной избирательной комиссии</w:t>
      </w:r>
      <w:r>
        <w:rPr>
          <w:lang w:val="ru-RU"/>
        </w:rPr>
        <w:t>.</w:t>
      </w:r>
    </w:p>
    <w:p>
      <w:pPr>
        <w:pStyle w:val="TextBodyIndent"/>
        <w:rPr/>
      </w:pPr>
      <w:r>
        <w:rPr>
          <w:lang w:val="ru-RU"/>
        </w:rPr>
        <w:t>3</w:t>
      </w:r>
      <w:r>
        <w:rPr/>
        <w:t>. Контроль за исполнением настоящего решения возложить на председателя Комиссии О.В. Комар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921" w:hRule="atLeast"/>
        </w:trPr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СОГЛАСОВАН</w:t>
            </w:r>
          </w:p>
          <w:p>
            <w:pPr>
              <w:pStyle w:val="Normal"/>
              <w:jc w:val="left"/>
              <w:rPr/>
            </w:pPr>
            <w:r>
              <w:rPr/>
              <w:t>Врио начальника МО МВД России «Красноуфимский»</w:t>
            </w:r>
          </w:p>
          <w:p>
            <w:pPr>
              <w:pStyle w:val="Normal"/>
              <w:jc w:val="left"/>
              <w:rPr/>
            </w:pPr>
            <w:r>
              <w:rPr/>
              <w:t>_______________А.Г. Минин</w:t>
            </w:r>
          </w:p>
          <w:p>
            <w:pPr>
              <w:pStyle w:val="Normal"/>
              <w:jc w:val="left"/>
              <w:rPr/>
            </w:pPr>
            <w:r>
              <w:rPr/>
              <w:t>«__»___________2019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ешением Красноуфимской городск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/>
              <w:t>от ________ года № 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ых мероприятий Красноуфимской городской территориальной избирательной комиссии и МО МВД России «Красноуфимский» в период подготовки и проведения дополнительных выборов депутатов Думы городского округа Красноуфимск шестого созыва по одномандатным избирательным округам №9 и № 14, назначенным на 08 сентя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ые меропри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с сотрудниками полиции на каждом этапе избирательной кампан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 председатель 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ое совещание по вопросу взаимодействия отдела полиции, ОМС с избирательными комиссиями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работе по уточнению списков избирателей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едупреждении нарушений в ходе избирательной кампан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законности и общественной безопасности в период избирательной кампани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В. Комарова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Комаров системный администратор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асширенное совещание с председателями УИК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 взаимодействии с избирательными комиссиями на завершающем этапе избирательной кампан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избирательных участк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,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Федяков член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ление взаимодействия территориальной избирательной комиссии и отдела полиции, определение порядка обмена информацией, в том числе по вопросам технической укрепленности и антитеррористической защищенности  объектов проведения выб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В. Комарова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Федяков член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аботы избирательных комиссий как коллегиального орган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избирательным комиссиям в обеспечении порядка на заседаниях комиссий в случаях, когда осуществляются попытки воспрепятствования законной деятельности избирательных комиссий, соединенные с насилием или угрозой его применения, попытки оказывать давление на комиссию со стороны участников избирательного процесс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бращению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 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обых случаях обеспечение личной охраны отдельных членов избирательных комиссий с целью предотвращения по отношению к ним преступных действ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ю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заимодействия с избирательными комиссиями в ходе предвыборной агитац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мер по пресечению противоправной агитационной деятель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21.06.2019 г. по 08.09.2019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да агитации на оперативных совещаниях с сотрудниками отдела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при проведении публ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1.06.2019 г. 07.09.2019 г. (00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змещением агитационных материал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 члены избирательных комисс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расноуфи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сечение подкупа избирателей в случаях обращений избирательных комиссий, сообщений граждан или в ходе текущей работы оперативных сотрудников отдела поли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заимодействия с избирательными комиссиями по осуществлению контроля за соблюдением законодательства и пресечение правонарушений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общественного порядка вблизи и в самих зданиях, где расположены УИК и хранится избирательная документа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8.08.2019 г. по 08.09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контроль над использованием по назначению специальных мест для размещения агитационных печатных материал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сотрудников полиции, в случае необходимости, в помещениях избирательных комисс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 избирательными комисс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смотра транспорта У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4.09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Федяков член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безопасности и предотвращения общественно-опасных ситуаций по подготовке и проведении выбор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избирательными комиссиями при проведении досрочного голосования, накануне дня голосования, в день голосования и установлении итогов голосов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участковым избирательным комиссиям избирательных участков № 2060, № 2066, № 2068 в поддержании порядка при проведении досрочного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28.08.2019 г. по 07.09.2019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и У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мещений избирательных участков накануне и в день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20.00 ч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9.2019 г.до 08.09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едседателям избирательных комиссий в поддержании порядка в помещении для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случаев выноса избирательных бюллетеней из помещений избирательных участ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 МВД РФ «Красноуфимский» члены У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й проверки и реагирования на поступающие сведения о противоправных действиях в период проведения досрочного голосования в помещениях УИ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8.2019 г. по 07.09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членов УИК, выезжающих для организации голосования вне помещения для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9.2019 г.по обращению председателя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членов избирательных комиссий при доставке избирательной документации в вышестоящую избирательную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Ф «Красноуфимский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spacing w:lineRule="auto" w:line="360"/>
      <w:ind w:firstLine="720"/>
      <w:jc w:val="both"/>
    </w:pPr>
    <w:rPr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8:00Z</dcterms:created>
  <dc:creator>User</dc:creator>
  <dc:description/>
  <cp:keywords/>
  <dc:language>en-US</dc:language>
  <cp:lastModifiedBy>Администратор</cp:lastModifiedBy>
  <cp:lastPrinted>2019-06-20T16:47:00Z</cp:lastPrinted>
  <dcterms:modified xsi:type="dcterms:W3CDTF">2019-06-20T11:47:00Z</dcterms:modified>
  <cp:revision>5</cp:revision>
  <dc:subject/>
  <dc:title>НИЖНЕРЕЧЕНСКАЯ РАЙОННАЯ</dc:title>
</cp:coreProperties>
</file>