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2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8/32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187"/>
        <w:gridCol w:w="239"/>
        <w:gridCol w:w="239"/>
      </w:tblGrid>
      <w:tr>
        <w:trPr/>
        <w:tc>
          <w:tcPr>
            <w:tcW w:w="95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В соответствии с пунктом 9 статьи 26, пунктом 5.1 статьи 27  Федерального закона «Об основных гарантиях избирательных прав и права на участие в референдуме граждан Российской Федерации»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 Зачислить дополнительно следующие кандидатуры в резерв составов участковых избирательных комиссий, сформированный на территор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городского округа Красноуфимск: 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676"/>
              <w:gridCol w:w="4252"/>
              <w:gridCol w:w="1846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Фамилия, имя, отчество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color w:val="000000"/>
                    </w:rPr>
                    <w:t>Кем предложен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избирательного участка (участков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хмедова Ольга Владими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щевникова Альбина Никола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ееева Елена Викто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ЗАЩИТНИКИ ОТЕЧЕСТВА»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жкова Яна Юрь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ЗАЩИТНИКИ ОТЕЧЕСТВА»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нецов Михаил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 Александр Никола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КОММУНИСТИЧЕСКАЯ ПАРТИЯ РОССИЙСКОЙ ФЕДЕРАЦИИ»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ина Нина Никола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шкирцева Надежда Серге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Российская экологическая партия «Зелёные»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наева Людмила Никола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бурина Вера Герман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фтова Ираида Иван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прина Елена Александ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О.В. Комарова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Е.А. Константинова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User</dc:creator>
  <dc:description/>
  <cp:keywords/>
  <dc:language>en-US</dc:language>
  <cp:lastModifiedBy>Администратор</cp:lastModifiedBy>
  <cp:lastPrinted>2019-02-11T15:13:00Z</cp:lastPrinted>
  <dcterms:modified xsi:type="dcterms:W3CDTF">2019-06-21T12:13:00Z</dcterms:modified>
  <cp:revision>8</cp:revision>
  <dc:subject/>
  <dc:title>НИЖНЕРЕЧЕНСКАЯ РАЙОННАЯ</dc:title>
</cp:coreProperties>
</file>