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9 июн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07/28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утверждении графика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на дополнительных выборах депутатов Думы городского округа Красноуфимск шестого созыва по одномандатным избирательным округам № 9 и № 14 на июнь 2019 года</w:t>
                  </w:r>
                </w:p>
              </w:tc>
            </w:tr>
          </w:tbl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vanish/>
              </w:rPr>
            </w:pPr>
            <w:r>
              <w:rPr/>
              <w:t xml:space="preserve">В соответствии со статьей 29 Федерального закона </w:t>
            </w:r>
            <w:r>
              <w:rPr>
                <w:rFonts w:cs="Times New Roman CYR"/>
              </w:rPr>
              <w:t>от 12.06.2002 № 67-ФЗ</w:t>
            </w:r>
            <w:r>
              <w:rPr/>
              <w:t xml:space="preserve"> «Об основных гарантиях избирательных прав и права на участие в референдуме граждан Российской Федерации», решением Красноуфимской городской территориальной избирательной комиссии от 19.06.2019 № 7/24 «О размерах и сроках выплаты дополнительной оплаты труда членам Красноуфимской городской территориальной избирательной комиссии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  и № 14 в единый день голосования 08 сентября 2019 года» и с целью подготовки и проведения заседаний комиссии, заседаний рабочих групп, организации обучения организаторов выборов и иных участников избирательного процесса, подготовки материалов и проведения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дополнительных выборов депутатов Думы городского округа Красноуфимск шестого созыва по одномандатным избирательным округам № 9  и № 14 в единый день голосования 08 сентября 2019 года Красноуфимская городская территориальная избирательная комиссия </w:t>
            </w:r>
            <w:r>
              <w:rPr>
                <w:b/>
              </w:rPr>
              <w:t>р е ш и л 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1. Утвердить график работы членов Красноуфимской городской территориальной избирательной комиссии с правом решающего голоса, работающих в комиссии не на постоянной (штатной) основе, на выборах дополнительных выборов депутатов Думы городского округа Красноуфимск шестого созыва по одномандатным избирательным округам № 9  и № 14 в единый день голосования 08 сентября 2019 года на июнь 2019 года (прилагаетс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Секретарю комиссии (Константиновой Е.А.) вести учет сведений о фактически отработанном времени членами Красноуфимской городской территориальной избирательной комиссии с правом решающего голоса,  работающими в комиссии не на постоянной (штатной) основе, на дополнительных выборов депутатов Думы городского округа Красноуфимск шестого созыва по одномандатным избирательным округам № 9  и № 14 в единый день голосования 08 сентября 2019 года для выплаты дополнительной оплаты труда (вознаграждения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3. Привлечь председателя Красноуфимской городской территориальной избирательной комиссии (Комарову О.В.)  с целью подготовки и проведения заседаний комиссии, заседаний рабочих групп,  организации обучения организаторов выборов и иных участников избирательного процесса, подготовки материалов и проведения мероприятий по информационно-разъяснительной деятельности и реализации иных полномочий территориальной избирательной комиссии, связанных с подготовкой и проведением дополнительных выборов депутатов Думы городского округа Красноуфимск шестого созыва по одномандатным избирательным округам № 9  и № 14 в единый день голосования 08 сентября 2019 года, к работе в июне 2019 года в следующие субботние и воскресные дни: </w:t>
            </w:r>
          </w:p>
          <w:tbl>
            <w:tblPr>
              <w:tblW w:w="793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961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2 июня 2019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09:00 до 18:00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9 июня 2019 год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 09:00 до 18: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4. Контроль за исполнением настоящего решения возложить на председателя Красноуфимской городской территориальной избирательной комиссии Комарову О.В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018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3:00Z</dcterms:created>
  <dc:creator>User</dc:creator>
  <dc:description/>
  <cp:keywords/>
  <dc:language>en-US</dc:language>
  <cp:lastModifiedBy>Администратор</cp:lastModifiedBy>
  <cp:lastPrinted>2016-07-11T14:45:00Z</cp:lastPrinted>
  <dcterms:modified xsi:type="dcterms:W3CDTF">2019-06-19T04:04:00Z</dcterms:modified>
  <cp:revision>5</cp:revision>
  <dc:subject/>
  <dc:title>НИЖНЕРЕЧЕНСКАЯ РАЙОННАЯ</dc:title>
</cp:coreProperties>
</file>