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июн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07/2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ы участковых </w:t>
            </w:r>
            <w:r>
              <w:rPr>
                <w:b/>
              </w:rPr>
              <w:t>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х участков №№ 2060, 2063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я об освобождении от обязанностей членов участковых избирательных комиссий с правом решающего голоса, руководствуясь статьями 22, 30 Избирательного кодекса, постановлением Центральной избирательной комиссии Российской Федерац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</w:t>
      </w:r>
      <w:r>
        <w:rPr/>
        <w:t xml:space="preserve">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бирательного участка № 2060:</w:t>
      </w:r>
    </w:p>
    <w:p>
      <w:pPr>
        <w:pStyle w:val="Style16"/>
        <w:spacing w:before="0" w:after="0"/>
        <w:rPr/>
      </w:pPr>
      <w:r>
        <w:rPr/>
        <w:t>освободить Ганаеву Людмилу Николаевну, выдвинутую политической партией ЛДПР, от обязанностей председателя, члена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rPr/>
      </w:pPr>
      <w:r>
        <w:rPr/>
        <w:t>освободить Змееву Елену Викторовну, выдвинутую политической партией «Российская экологическая партия «Зелёные», от обязанностей члена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ind w:left="709" w:hanging="0"/>
        <w:rPr/>
      </w:pPr>
      <w:r>
        <w:rPr/>
        <w:t>2) избирательного участка № 2063:</w:t>
      </w:r>
    </w:p>
    <w:p>
      <w:pPr>
        <w:pStyle w:val="Style16"/>
        <w:spacing w:before="0" w:after="0"/>
        <w:rPr/>
      </w:pPr>
      <w:r>
        <w:rPr/>
        <w:t>освободить Ахмедову Ольгу Владимировну, выдвинутую политической партией Всероссийская политическая партия «ЕДИНАЯ РОССИЯ», от обязанностей председателя, члена участковой избирательной комиссии избирательного участка № 2063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ым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ям избирательных участков №№ 2060, 2063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6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9-06-19T04:47:00Z</dcterms:modified>
  <cp:revision>6</cp:revision>
  <dc:subject/>
  <dc:title>НИЖНЕРЕЧЕНСКАЯ РАЙОННАЯ</dc:title>
</cp:coreProperties>
</file>