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АСНОУФИМСКАЯ ГОРОДСКА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 июн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№ 07/21</w:t>
      </w:r>
    </w:p>
    <w:p>
      <w:pPr>
        <w:pStyle w:val="21"/>
        <w:widowControl w:val="false"/>
        <w:tabs>
          <w:tab w:val="clear" w:pos="708"/>
          <w:tab w:val="left" w:pos="5940" w:leader="none"/>
        </w:tabs>
        <w:ind w:right="-2" w:hanging="0"/>
        <w:jc w:val="center"/>
        <w:rPr>
          <w:rFonts w:ascii="Liberation Serif" w:hAnsi="Liberation Serif" w:cs="Liberation Serif"/>
          <w:bCs/>
          <w:i w:val="false"/>
          <w:i w:val="false"/>
          <w:szCs w:val="24"/>
        </w:rPr>
      </w:pPr>
      <w:r>
        <w:rPr>
          <w:rFonts w:cs="Liberation Serif" w:ascii="Liberation Serif" w:hAnsi="Liberation Serif"/>
          <w:bCs/>
          <w:i w:val="false"/>
          <w:szCs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Cs/>
          <w:i/>
          <w:i/>
          <w:szCs w:val="24"/>
        </w:rPr>
      </w:pPr>
      <w:r>
        <w:rPr>
          <w:rFonts w:cs="Liberation Serif" w:ascii="Liberation Serif" w:hAnsi="Liberation Serif"/>
          <w:bCs/>
          <w:i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б утверждении Календаря основных мероприятий по подготовке и проведению дополнительных выборов депутатов Думы городского округа Красноуфимск шестого созыва по одномандатным избирательным округам № 9 и № 14, назначенных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 08 сентября 2019 года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В целях организации контроля за реализацией мероприятий, связанных с подготовкой и проведением 08 сентября 2019 года дополнительных выборов депутатов Думы городского округа Красноуфимск шестого созыва по одномандатным избирательным округам № 9 и № 14, руководствуясь подпунктом «б» пункта 10 статьи 24 Федерального закона «Об основных гарантиях избирательных прав и права на участие в референдуме граждан Российской Федерации», пунктом 2 статьи 25, подпунктом 2 пункта 1 статьи 26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</w:t>
      </w:r>
      <w:r>
        <w:rPr>
          <w:rFonts w:cs="Liberation Serif" w:ascii="Liberation Serif" w:hAnsi="Liberation Serif"/>
          <w:b/>
        </w:rPr>
        <w:t xml:space="preserve"> р е ш и л 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Liberation Serif" w:ascii="Liberation Serif" w:hAnsi="Liberation Serif"/>
        </w:rPr>
        <w:t>1. Утвердить Календарь основных мероприятий по подготовке и проведению дополнительных выборов депутатов Думы городского округа Красноуфимск шестого созыва по одномандатным избирательным округам № 9 и № 14, назначенных на 08 сентября 2019 год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(прилагается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Liberation Serif" w:ascii="Liberation Serif" w:hAnsi="Liberation Serif"/>
        </w:rPr>
        <w:t>2. Опубликовать Календарь основных мероприятий по подготовке и проведению дополнительных выборов депутатов Думы городского округа Красноуфимск шестого созыва по одномандатным избирательным округам № 9 и № 14, назначенных на 08 сентября 2019 года, в газете «Вперед» и разместить на сайте комиссии в сети Интернет.</w:t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решения возложить на председателя Комиссии О.В. Комарову.</w:t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64"/>
        <w:gridCol w:w="3119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00" w:hanging="0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5600" w:hanging="0"/>
        <w:rPr/>
      </w:pPr>
      <w:r>
        <w:rPr/>
        <w:t xml:space="preserve">решением Красноуфимской городской территориальной избирательной комиссии  </w:t>
        <w:br/>
        <w:t>от 19 июня 2019 года № 07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Ь</w:t>
      </w:r>
    </w:p>
    <w:p>
      <w:pPr>
        <w:pStyle w:val="Normal"/>
        <w:rPr/>
      </w:pPr>
      <w:r>
        <w:rPr/>
        <w:t xml:space="preserve">основных мероприятий по подготовке и проведению дополнительных выборов депутатов Думы городского округа Красноуфимск шестого созыва по одномандатным избирательным округам № 9 и № 14, назначенных </w:t>
        <w:br/>
        <w:t xml:space="preserve">на 08 сентября 2019 года </w:t>
      </w:r>
    </w:p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4475"/>
        <w:gridCol w:w="3128"/>
        <w:gridCol w:w="227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ие дополнительных выборов депутатов Думы городского округа Красноуфимск шестого созыва по одномандатным избирательным округам № 9 и № 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ранее чем за 90 дней и не позднее чем за 80 дней до дня голосования </w:t>
              <w:br/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ранее 09 июня 2019 года и не позднее 19 июня 2019 года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уфимская ГТИК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убликование решения о назначении выборов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через 5 дней со дня его принят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убликование Календаря основных мероприятий по подготовке и проведению дополнительных выбор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посредственно после его принят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убликование списка политических партий, их региональных отделений, и иных структурных подразделений, имеющих право принимать участие в выборах, в периодических печатных изданиях и размещение его на официальном сайте в сети Интернет, а также направление списка в  Красноуфимскую ГТИК 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ое управление Министерства юстиции Российской Федерации по Свердлов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оставление перечня муниципальных СМИ в Красноуфимскую ГТИК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чем на 10 день после официального опубликования решения о назначении выборов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Роскомнадзора по Уральскому Федеральному округ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убликование перечня  муниципальных СМ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чем на 15 день после официального опубликования решения о назначении выб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убликование сведений об избирательных участках с указанием их границ, номеров, мест нахождения УИК и помещений для голосования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29 июл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 Красноуфимс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в Красноуфимскую ГТИК уточненных сведений о зарегистрированных избирателях для составления списков избирателей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азу после назначения дня голос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О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ение списка избирателей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момента получения сведений от главы ГО Красноуфимск до передачи списка в УИК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27 августа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ача первого экземпляра списка избирателей в У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10 дней до дня голосования </w:t>
              <w:br/>
              <w:t>(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е позднее 28 августа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списка избирателей для ознакомления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 10 дней до дня голосования 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с 28 августа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домление избирательным объединением Красноуфимской  ГТИК о дате и времени проведения съезда (конференции, общего собрания, заседания коллегиального постоянно действующего органа избирательного объединения) по выдвижению кандидатов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чем за 1 день (3 дня -  в случае проведения выдвижения за пределами города Красноуфимска) до проведения съезда (конференции, общего собрания, заседания коллегиального постоянно действующего органа избирательного объедин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вижение кандида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о – со дня, следующего за днем опубликования решения о назначении выборов. Окончание – за 50 дней до дня голосования до 18.00 часов</w:t>
              <w:br/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до 18.00 часов 19 июл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бирательные объединения, граждане Р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бор подписей в поддержку выдвижения кандида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 дня, следующего за днем уведомления избирательной комиссии о выдвижении кандидата и до представления документов для регистрации кандида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а, собирающие подписи избирател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документов, необходимых для регистрации, в Красноуфимскую ГТИК с полномочиями О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45 дней до дня голосования до 18 часов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до 18.00 часов 24 июл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документов и принятие решения о регистрации либо об отказе в регистр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10 дней со дня получения докумен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 с полномочиями ОИК</w:t>
            </w:r>
          </w:p>
          <w:p>
            <w:pPr>
              <w:pStyle w:val="Normal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данных о зарегистрированных кандидатах в СМИ для опублик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2 суток после рег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уфимская ГТИК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ставление в Красноуфимскую ГТИК </w:t>
              <w:br/>
              <w:t>с полномочиями О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чем через 5 дней со дня рег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щие зарегистрированные кандид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ава кандидата, зарегистрированного кандидата снять свою кандидатур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5 дней до дня голосован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02 сентября 2019 года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а при наличии вынуждающих обстоятельств - не позднее чем за 1 день до дня голосован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06 сентябр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ава избирательного объединения на отзыв канди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ндидат, выдвинутый по одномандатному избирательному округу может быть отозван не позднее чем за 5 дней до дня голосован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2 сентябр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о агитационного периода для кандидата, выдвинутого избирательным объединением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 дня представления в Красноуфимскую ГТИК с полномочиями ОИК документов, предусмотренных частью 3 пункта 1статьи 44 Избирательного кодекса Свердловской обла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дидаты, выдвинутые избирательным объединение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о агитационного периода для кандидата, выдвинутого в порядке самовыдвиже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 дня представления кандидатом в Красноуфимскую ГТИК с полномочиями ОИК заявления о согласии баллотировать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дидаты, выдвинутые в порядке самовыдвиж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ончание агитационного пери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 00.00 часов по местному времени за одни сутки до дня голосования </w:t>
              <w:br/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до 00.00 часов 07 сентябр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Красноуфимскую ГТИК копии публикации вместе с уведомлением о готовности предоставить печатную площадь, эфирное время для проведения предвыборной агитаци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дакции средств массовой информации, сетевых издани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убликование сведений о размере и других условиях оплаты работ или услуг (в т.ч. полиграфических услуг) и предоставление копии публикации вместе с уведомлением о готовности предоставить соответствующие услуги в Красноуфимскую Г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чем через 30 дней со дня официального  опубликования решения о назначении выборов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(в т.ч.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жеребьевки по предоставлению бесплатной печатной площади зарегистрированным кандидатам для размещения агитационных материал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, чем за 32 дня до дня голосования</w:t>
              <w:br/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06 августа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ета «Вперед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едвыборной агитации в СМИ и в сетевых издания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инается за 28 дней до дня голосования и прекращается в 00.00. ч по местному времени за одни сутки до дня голосован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ачало с 10 августа 2019 года, окончание – 00 часов 07 сентябр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5 дней до дня голосования, а также в день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с 03 сентября по 08 сентябр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И, граждане, орган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в  Красноуфимскую ГТИК с полномочиями ОИК экземпляров агитационных материалов или их коп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начала распространения материа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на территории избирательного участка не менее одного специального места для размещения агитационных печатных материалов, информационных материалов избирательной комисс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08 августа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О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убликование предвыборной программы политической партией, выдвинувшей канди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28 августа 2019 года)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деление необходимых денежных средств из местного бюджета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 и № 14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в 10-дневный срок со дня опубликования решения о назначении выбо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О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крытие специального избирательного счета, создание избирательного фонда кандидатом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иод после подачи письменного уведомления о выдвижении и до дня предоставления документов на регистрацию в Красноуфимскую ГТИК с полномочиями О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в Красноуфимскую ГТИК финансовых отчетов о размерах, источниках формирования и расходах из избирательного фонда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- одновременно с документами для регистрации кандидата;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вый - не позднее 30 дней со дня опубликования результатов выб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ача Красноуфимской ГТИК копий финансовых отчетов в СМИ для их опублик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через 5 дней со дня их получе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уфимская ГТИК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ие формы и текста избирательного бюллетеня, числа избирательных бюллетеней, утверждение порядка осуществления контроля за изготовлением избирательных бюллетен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20 дней до дня голосования 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18 августа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избирательных бюллетеней для голос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иная с даты утверждения  формы и текста избирательного бюллете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щая полиграфическая организац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тие решения о месте и времени передачи избирательных бюллетеней членам Красноуфимской Г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чем за 2 дня до получения избирательных бюллетеней от полиграфической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уфимская ГТИК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овещение избирателей о дне, времени и месте голосован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28 августа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, У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ача избирательных бюллетеней для голосования в У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1 день до дня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(не позднее 06 сентября 2019 год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 досрочного голосования не позднее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 августа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уфимская ГТИК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я списка назначенных наблюдателей Красноуфимскую ГТ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за 3 дня до дня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04 сентябр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гистрированный кандидат, избирательное объединение, субъект общественного контро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рочное голосование в помещениях У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ранее чем за 10 дней до дня голосования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с 28 августа по 07 сентября 2019 года)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с 29 августа до 14.00 часов 8 сентябр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бирател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лосование в помещениях избирательных участк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8.00 до 20.00 часов 08 сентября 2019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 окончания голосования в день голосования и до установления итогов голосования без переры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результатов выборов по одномандатным избирательным округам № 9 и № 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чем на 5 день со дня голосовани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не позднее 12 сентября 2019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 с полномочиями О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ление общих результатов выбор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3 дней после определения результатов выборов по одномандатным избирательным округ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общих данных о результатах выборов в С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1 суток после определения результатов выбо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3 дней со дня определения результа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ое опубликование полных данных о результатах выбор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2 месяцев со дня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страция избрания депутатов и вручение удостоверений об избран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 официального опубликования результатов выборов и получения документа о сложении полномоч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 с полномочиями ОИ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решений о регистрации избирания депутатов в Думу ГО Красноуфимс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рехдневный срок со дня принятия 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ГТ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8:00Z</dcterms:created>
  <dc:creator>User</dc:creator>
  <dc:description/>
  <cp:keywords/>
  <dc:language>en-US</dc:language>
  <cp:lastModifiedBy>Администратор</cp:lastModifiedBy>
  <cp:lastPrinted>2019-02-14T12:27:00Z</cp:lastPrinted>
  <dcterms:modified xsi:type="dcterms:W3CDTF">2019-06-18T11:00:00Z</dcterms:modified>
  <cp:revision>7</cp:revision>
  <dc:subject/>
  <dc:title>НИЖНЕРЕЧЕНСКАЯ РАЙОННАЯ</dc:title>
</cp:coreProperties>
</file>