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textAlignment w:val="baselin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АСНОУФИМСКАЯ ГОРОДСКАЯ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9 июн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№ 07/20</w:t>
      </w:r>
    </w:p>
    <w:p>
      <w:pPr>
        <w:pStyle w:val="21"/>
        <w:widowControl w:val="false"/>
        <w:tabs>
          <w:tab w:val="clear" w:pos="708"/>
          <w:tab w:val="left" w:pos="5940" w:leader="none"/>
        </w:tabs>
        <w:ind w:right="-2" w:hanging="0"/>
        <w:jc w:val="center"/>
        <w:rPr>
          <w:rFonts w:ascii="Liberation Serif" w:hAnsi="Liberation Serif" w:cs="Liberation Serif"/>
          <w:bCs/>
          <w:i w:val="false"/>
          <w:i w:val="false"/>
          <w:szCs w:val="24"/>
        </w:rPr>
      </w:pPr>
      <w:r>
        <w:rPr>
          <w:rFonts w:cs="Liberation Serif" w:ascii="Liberation Serif" w:hAnsi="Liberation Serif"/>
          <w:bCs/>
          <w:i w:val="false"/>
          <w:szCs w:val="24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bCs/>
          <w:i/>
          <w:i/>
          <w:szCs w:val="24"/>
        </w:rPr>
      </w:pPr>
      <w:r>
        <w:rPr>
          <w:rFonts w:cs="Liberation Serif" w:ascii="Liberation Serif" w:hAnsi="Liberation Serif"/>
          <w:bCs/>
          <w:i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 назначении дополнительных выборов депутатов Думы городского округа Красноуфимск шестого созыва по одномандатным избирательным округам № 9 и № 14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вязи с досрочным прекращением полномочий депутатов Думы городского округа Красноуфимск шестого созыва Ипатова Владимира Николаевича по одномандатному избирательному округу № 9 и Косогорова Павла Вячеславовича по одномандатному избирательному округу № 14, в целях обеспечения избирательных прав граждан и представительства интересов избирателей, зарегистрированных на территории одномандатных избирательных округов № 9 и № 14, руководствуясь пунктами 1, 4 статьи 11, пунктом 4 статьи 14, подпунктом 13 пункта 1 статьи 26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</w:rPr>
        <w:t xml:space="preserve">р е ш и л а: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Назначить дополнительные выборы депутатов Думы городского округа Красноуфимск шестого созыва по одномандатным избирательным округам № 9 и № 14 на 08 сентября 2019 года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Опубликовать настоящее решение в газете «Вперед»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Направить настоящее решение в Избирательную комиссию Свердловской области, органам местного самоуправления,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исполнением настоящего решения возложить на председателя комиссии Комарову О.В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464"/>
        <w:gridCol w:w="3402"/>
      </w:tblGrid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асноуфим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кретар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асноуфим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ой избирательной коми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Е.А. Константинова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72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2:00Z</dcterms:created>
  <dc:creator>User</dc:creator>
  <dc:description/>
  <cp:keywords/>
  <dc:language>en-US</dc:language>
  <cp:lastModifiedBy>Администратор</cp:lastModifiedBy>
  <cp:lastPrinted>2019-02-14T12:27:00Z</cp:lastPrinted>
  <dcterms:modified xsi:type="dcterms:W3CDTF">2019-06-18T10:58:00Z</dcterms:modified>
  <cp:revision>11</cp:revision>
  <dc:subject/>
  <dc:title>НИЖНЕРЕЧЕНСКАЯ РАЙОННАЯ</dc:title>
</cp:coreProperties>
</file>